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60" w:before="180" w:after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ти от 03.04.2018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венство Санкт-Петербурга по шахматам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(среди мальчиков и девочек до 9 лет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С 29 марта по 2 апреля прошло </w:t>
        <w:tab/>
      </w:r>
      <w:r>
        <w:rPr>
          <w:b w:val="false"/>
          <w:color w:val="333333"/>
          <w:sz w:val="24"/>
          <w:szCs w:val="24"/>
        </w:rPr>
        <w:t>Первенство Санкт-Петербурга по шахматам среди мальчиков и девочек до 9 лет, отборочном к первенству Росси.</w:t>
      </w:r>
    </w:p>
    <w:p>
      <w:pPr>
        <w:pStyle w:val="Heading2"/>
        <w:shd w:fill="FFFFFF" w:val="clear"/>
        <w:spacing w:before="0" w:after="0"/>
        <w:ind w:firstLine="851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117 мальчиков и 59 девочки из всех УДОД и спортивных школ СПб приняли участие в этих соревнованиях. ЦДЮТТ представляли в этом соревновании 10 сильнейших участников и 9 участниц. Все дети старались и сыграли достойно, но в каждом спортивном соревновании чемпион только один.  И им стал учащийся ЦДЮТТ </w:t>
      </w:r>
      <w:r>
        <w:rPr>
          <w:color w:val="333333"/>
          <w:sz w:val="24"/>
          <w:szCs w:val="24"/>
        </w:rPr>
        <w:t>Богдан Головченко</w:t>
      </w:r>
      <w:r>
        <w:rPr>
          <w:b w:val="false"/>
          <w:color w:val="333333"/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t>Поздравляем чемпиона, его тренера Абрамова Анатолия Валентиновича.</w:t>
      </w:r>
      <w:r>
        <w:rPr>
          <w:b w:val="false"/>
          <w:color w:val="333333"/>
          <w:sz w:val="24"/>
          <w:szCs w:val="24"/>
        </w:rPr>
        <w:t xml:space="preserve"> И конечно родителей Богдана, которые, кстати тоже в свое, время  прошли шахматную школу ШКиДЦ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5:00Z</dcterms:created>
  <dc:creator>G N</dc:creator>
  <dc:description/>
  <dc:language>en-US</dc:language>
  <cp:lastModifiedBy>Смирнова Л.И.</cp:lastModifiedBy>
  <dcterms:modified xsi:type="dcterms:W3CDTF">2018-04-09T12:35:00Z</dcterms:modified>
  <cp:revision>2</cp:revision>
  <dc:subject/>
  <dc:title/>
</cp:coreProperties>
</file>