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8095, Санкт-Петербург, ул. Маршала Говорова, д. 34, литер З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4.12.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андно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енство Санкт-Петербурга по шахмат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21 по 24 декабря 2017 года прошло  командно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енство Санкт-Петербурга по шахмата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ред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мальчиков и девочек до 10 лет 2017 год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В этом заключитель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соревнов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17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команда заня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en-US" w:eastAsia="ru-RU"/>
        </w:rPr>
        <w:t xml:space="preserve"> мест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оздравля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2:00Z</dcterms:created>
  <dc:creator>Смирнова Л.И.</dc:creator>
  <dc:description/>
  <dc:language>en-US</dc:language>
  <cp:lastModifiedBy>Смирнова Л.И.</cp:lastModifiedBy>
  <dcterms:modified xsi:type="dcterms:W3CDTF">2017-12-25T07:06:00Z</dcterms:modified>
  <cp:revision>1</cp:revision>
  <dc:subject/>
  <dc:title/>
</cp:coreProperties>
</file>