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10"/>
        <w:gridCol w:w="45"/>
      </w:tblGrid>
      <w:tr>
        <w:trPr/>
        <w:tc>
          <w:tcPr>
            <w:tcW w:w="9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F001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F0014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5F001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F001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нтр детского (юношеского) техниче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го района Санкт – Петербур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95, Санкт-Петербург, ул. Маршала Говорова, д. 34, литер 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ести от 16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Кубка России «Кубок Губернатора по шахматам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октября  по 15 октября 2017 года. В г. Тосно прошел этап Кубка России «Кубок Губернатора по шахматам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соревнование проходило для наших «Кировских детей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шаговой доступности, по сравнению с аналогичными Российскими соревнованиями, обычно проходящими в разных городах России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нас выехало 6 участников, которые и собрали все возможные награды в возрастной группе до11лет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ишов Роман -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Чемпи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 место до 11 лет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ишова Мария -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1 место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и девочек до 8 ле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енко Степан -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1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10 лет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line">
                    <wp:posOffset>-278765</wp:posOffset>
                  </wp:positionV>
                  <wp:extent cx="5883275" cy="20002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2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5555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ЗДРАВЛЯЕМ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9:00Z</dcterms:created>
  <dc:creator>G N</dc:creator>
  <dc:description/>
  <dc:language>en-US</dc:language>
  <cp:lastModifiedBy>Смирнова Л.И.</cp:lastModifiedBy>
  <dcterms:modified xsi:type="dcterms:W3CDTF">2017-10-17T11:29:00Z</dcterms:modified>
  <cp:revision>2</cp:revision>
  <dc:subject/>
  <dc:title/>
</cp:coreProperties>
</file>