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23.09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Санкт-Петербур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, 24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Командное первенство Санкт-Петербург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реди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и детских шахматных клубов (объединений) Санкт-Петербурга. Команда (10мальчиков +2девочки) по старшему возрасту (до18 лет). Это первое календарное соревнование этого спортивного года и фактически смотр петербургских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ревновании принимали участие 194 шахматиста до 18 лет из 11 детских шахматных клубов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несмотря на то, что интриги не было, первое место нашей «элитной» старшей командой было завоевано еще за тур до конца соревнования (остальные команды боролись только за второе), получать поздравления кубки и медали было очень прият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добавить, что высшую лигу в этом году только от ШКиДЦ допустили две команды. Причём, вторая, младшая команда самостоятельно   завоевала это право, заняв в прошлом году первое место в первой лиге.  И было здорово видеть, как младшие играют на «одном поле» со старшими, и растет достойна с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сылка на командное первенство Санкт – Петербурга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 w:val="23"/>
            <w:szCs w:val="23"/>
            <w:u w:val="none"/>
            <w:shd w:fill="FFFFFF" w:val="clear"/>
          </w:rPr>
          <w:t>https://cloud.mail.ru/public/FCY7/fjn2iL1M5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FCY7/fjn2iL1M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1:00Z</dcterms:created>
  <dc:creator>Смирнова Л.И.</dc:creator>
  <dc:description/>
  <dc:language>en-US</dc:language>
  <cp:lastModifiedBy>Смирнова Л.И.</cp:lastModifiedBy>
  <dcterms:modified xsi:type="dcterms:W3CDTF">2017-09-25T11:34:00Z</dcterms:modified>
  <cp:revision>1</cp:revision>
  <dc:subject/>
  <dc:title/>
</cp:coreProperties>
</file>