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230.08.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свидания лет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тдела шахмат ГБУ ЦДЮТТ лето 2017-2018 учебного года провели  на </w:t>
      </w:r>
      <w:r>
        <w:rPr>
          <w:rFonts w:cs="Times New Roman" w:ascii="Times New Roman" w:hAnsi="Times New Roman"/>
          <w:b/>
          <w:sz w:val="28"/>
          <w:szCs w:val="28"/>
        </w:rPr>
        <w:t>Загородной базе отдыха ГБОУ Гимназии № 67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ось лето! А для учащихся отдела шахмат это был 28 лагерь! Погода не баловала, впрочем, учащиеся особенно дождя и не замечали. Футбола было даже больше, чем обычно, потому что в этот сезон, шахматисты ЦДЮТТ еще и оказались заядлыми футболистами. И хотя почти четыре часа в день отданы были любимым шахматам, они играли не только в них. Лес и футбол боролись за солнышко. Фантастическое «Поле чудес» было вне конкуренции. Традиционный семейный турнир в этом году  собрал 33 команды «родственников», которые  сражались между собой без всяких шуток! И, немного жаль, что лето, даже такое дождливое уже поза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5:00Z</dcterms:created>
  <dc:creator>G N</dc:creator>
  <dc:description/>
  <cp:keywords/>
  <dc:language>en-US</dc:language>
  <cp:lastModifiedBy>Смирнова Л.И.</cp:lastModifiedBy>
  <dcterms:modified xsi:type="dcterms:W3CDTF">2017-08-25T08:55:00Z</dcterms:modified>
  <cp:revision>5</cp:revision>
  <dc:subject/>
  <dc:title/>
</cp:coreProperties>
</file>