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ти от 12.05.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ый конкурс «Шахматный рисунок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конкурс  «Шахматный рисунок», который до этого года проводил ОДОД ГБОУ СОШ № 481,  вышел на районный уровень  и теперь проводится совместно с шахматным отделом  ГБУ ДО ЦДЮТТ. В конкурсе приняло участие  24 ребёнка,  из школ и детских садов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были предложены  различные номинации. Наибольший интерес вызвали  следующие номинации:  «Веселые шахматы», «Шахматная мод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Шахматы будущег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трудно выбрать лучший рисунок  - все работы были сделаны с душой.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бедителями районного конкурса с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Никатова Ксения, Лобач Анна, Трубицына Анна,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карпов Ант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ауре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айонного конкурса 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корнякова Ари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асильев Иван, Поликарпова Мария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совская Елена Скорнякова Арина , </w:t>
      </w:r>
      <w:r>
        <w:rPr>
          <w:rFonts w:cs="Times New Roman" w:ascii="Times New Roman" w:hAnsi="Times New Roman"/>
          <w:sz w:val="24"/>
          <w:szCs w:val="24"/>
        </w:rPr>
        <w:t>Пискунова Екатер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ведующий отделом шахмат   Нейзберг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5:00Z</dcterms:created>
  <dc:creator>ГА</dc:creator>
  <dc:description/>
  <dc:language>en-US</dc:language>
  <cp:lastModifiedBy>Смирнова Л.И.</cp:lastModifiedBy>
  <dcterms:modified xsi:type="dcterms:W3CDTF">2017-05-12T12:25:00Z</dcterms:modified>
  <cp:revision>2</cp:revision>
  <dc:subject/>
  <dc:title/>
</cp:coreProperties>
</file>