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08.05.2017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3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С  29 апреля-8 мая, г. Серпухов, Московская область прошел очередной этап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убка России по классическим шахматам 2017 года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«Подмосковная весна». В возрастной номинации среди мальчиков  до 9 лет  победил воспитанник  ГБУ ДО ЦДЮТТ Мулишов Ром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здравля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бедител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4:00Z</dcterms:created>
  <dc:creator>Смирнова Л.И.</dc:creator>
  <dc:description/>
  <dc:language>en-US</dc:language>
  <cp:lastModifiedBy>Смирнова Л.И.</cp:lastModifiedBy>
  <dcterms:modified xsi:type="dcterms:W3CDTF">2017-05-10T07:07:00Z</dcterms:modified>
  <cp:revision>1</cp:revision>
  <dc:subject/>
  <dc:title/>
</cp:coreProperties>
</file>