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3.05.2017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преля в шахматном клубе Русской Шахматной Школы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 в г. Москва проше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2-й конкурс РШШ по решению шахматных задач на Орден Феникса!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ш ученик Головченко Богдан (2010 г.р.) впервые принял участие в этом виде шахмат и стал победителе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своей возрастной катег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ОМР 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Смирнова Л.И.</dc:creator>
  <dc:description/>
  <dc:language>en-US</dc:language>
  <cp:lastModifiedBy>Смирнова Л.И.</cp:lastModifiedBy>
  <dcterms:modified xsi:type="dcterms:W3CDTF">2017-05-04T07:26:00Z</dcterms:modified>
  <cp:revision>1</cp:revision>
  <dc:subject/>
  <dc:title/>
</cp:coreProperties>
</file>