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095, Санкт-Петербург, ул. Маршала Говорова, д. 34, литер 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сти от 30.04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Закончилось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венств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шахматам 2017 года (до 11-19 лет)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торое проходило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 17.04.2017 г. по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30.04.2017 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КСКК «АКВАЛОО» по 4-м номинациям. В трех их них – рапид, блиц, классика сражалис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учащиеся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ахматного отдела ГБУ Д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ЦДЮТТ. В этом грандиозном соревновании – более полутора тысяч детей со всей России-вс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наши дети выступили достойно и повысили свои спортивные результата(рейтинги).</w:t>
      </w:r>
    </w:p>
    <w:p>
      <w:pPr>
        <w:pStyle w:val="Style15"/>
        <w:shd w:fill="FFFFFF" w:val="clear"/>
        <w:spacing w:before="0" w:after="0"/>
        <w:ind w:firstLine="851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обошлось без маленьких трагедий.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Шкуратова Владимира, весь турнир игравшего на «верхних» доска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л реальный шанс занять первое мест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 Только поражение в последнем туре в бескомпромиссно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орьбе за чемпионство не позволило Володе попасть в число призеров.  В результате,  набрав  6,5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очков  из  9 возможных и он занял 9 место  (номина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ероссийское соревнование "Первая лига"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ассические шахма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реди мальчиков до 13 лет)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Это высши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зультат среди  Санкт-Петербургских представителей.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167 пунктов повысил свой спортивный рейтинг Харрасов Дмитрий и занял 16 место среди мальчиков до 11 лет (номина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ероссийское соревнование "Первая лига"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ассические шахма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реди мальчиков до 11 лет) набрав 6,5 очков из 9 возможных. Эт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лестящи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зультат для участни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стартовое место которого было118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меститель директора по ОМР   Смирнова  Л.И.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ведующий отделом шахмат     Нейзберг 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40:00Z</dcterms:created>
  <dc:creator>Смирнова Л.И.</dc:creator>
  <dc:description/>
  <dc:language>en-US</dc:language>
  <cp:lastModifiedBy>Смирнова Л.И.</cp:lastModifiedBy>
  <dcterms:modified xsi:type="dcterms:W3CDTF">2017-05-02T08:44:00Z</dcterms:modified>
  <cp:revision>1</cp:revision>
  <dc:subject/>
  <dc:title/>
</cp:coreProperties>
</file>