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13.03.201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04.03.2017 по 12.03.2017 года в Вороне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ше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п Детского Кубка  России по шахматам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и мальчиков и девочек  2017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возрастной номинации: до 9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нял учащийся  ГБУ ДО ЦДЮТТ Лопатин Николай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БОУ СОШ № 261, 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ЯЕ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3:00Z</dcterms:created>
  <dc:creator>sli</dc:creator>
  <dc:description/>
  <cp:keywords/>
  <dc:language>en-US</dc:language>
  <cp:lastModifiedBy>sli</cp:lastModifiedBy>
  <dcterms:modified xsi:type="dcterms:W3CDTF">2017-03-13T12:26:00Z</dcterms:modified>
  <cp:revision>1</cp:revision>
  <dc:subject/>
  <dc:title/>
</cp:coreProperties>
</file>