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1.01.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Белая Ладья 20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Районный эта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21 январ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ШКиДЦе прошел районный этап Всероссийского командного первенства по шахматам среди школ. Приняли участие 16 команд из 12 школ) Кировского района(более 80 участников вместе с запасными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 как одна школа может занять только одно призовое место, то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 место - 481 шко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 место - 261 гимназ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 место - 504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ЗДРАВЛЯЕМ!!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бедителей и желаем успешного выступления в городском этапе Всероссийского командных соревнований, которое состоится 04.03.17 – 05.03.17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0:00Z</dcterms:created>
  <dc:creator>ГА</dc:creator>
  <dc:description/>
  <dc:language>en-US</dc:language>
  <cp:lastModifiedBy>yulada</cp:lastModifiedBy>
  <dcterms:modified xsi:type="dcterms:W3CDTF">2017-01-23T11:20:00Z</dcterms:modified>
  <cp:revision>2</cp:revision>
  <dc:subject/>
  <dc:title/>
</cp:coreProperties>
</file>