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 03.04.2018 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</w:t>
      </w:r>
      <w:r>
        <w:rPr>
          <w:rFonts w:cs="Times New Roman" w:ascii="Times New Roman" w:hAnsi="Times New Roman"/>
          <w:b/>
          <w:sz w:val="24"/>
          <w:szCs w:val="24"/>
        </w:rPr>
        <w:t>«Астрономический калейдоскоп- 2018»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тре детского (юношеского) технического творчества Кировского района с 3 апреля по 11 апреля 2018 г. проходил  Фестиваль </w:t>
      </w:r>
      <w:r>
        <w:rPr>
          <w:rFonts w:cs="Times New Roman" w:ascii="Times New Roman" w:hAnsi="Times New Roman"/>
          <w:b/>
          <w:sz w:val="24"/>
          <w:szCs w:val="24"/>
        </w:rPr>
        <w:t>«Астрономический калейдоскоп»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астрономией стало любимым делом многих учащихся школ района.  В нашем Центре для всех желающих проходят тематические лекции с использованием мобильного планетария, класса астрономии, где ребята могут увидеть фильмы в 3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оекции и посещение обсерватории. В этом году на фестивале побывали учащиеся 5 класса гимназии им. Г. В. Старовойтовой № 397, 7 класса  школы № 504, 2 класса школы № 269,  4 класса школы № 506, 5-6 классы лицея № 387 им. Н. В.Белоусова, 5-6 классы школы № 539. Всего 100 учащихс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этапе фестиваля </w:t>
      </w:r>
      <w:r>
        <w:rPr>
          <w:rFonts w:cs="Times New Roman" w:ascii="Times New Roman" w:hAnsi="Times New Roman"/>
          <w:b/>
          <w:sz w:val="24"/>
          <w:szCs w:val="24"/>
        </w:rPr>
        <w:t>«От познания к творчеству»</w:t>
      </w:r>
      <w:r>
        <w:rPr>
          <w:rFonts w:cs="Times New Roman" w:ascii="Times New Roman" w:hAnsi="Times New Roman"/>
          <w:sz w:val="24"/>
          <w:szCs w:val="24"/>
        </w:rPr>
        <w:t xml:space="preserve"> учащиеся в игровой форме  знакомились с  планетами и спутниками Солнечной системы (предстартовый полет подготовила и провела педагог – организатор  Центра Сизова И. А.). На станции «Изобретение» с педагогом ДО к.т.н Матюшенко А. В. совершили путешествие на изобретенных ими планетоходами  на другие планеты, увидели, как работает МКС. На станции «Телескоп», увидели  как он работает, узнали об его устройстве,  а также прослушали рассказ о космосе, звездах и планетах, проведенные астрономами, педагогами ДО Кондратенко И. Н. и к. ф-м. н. Васильковой О. О. На станции «Планетарий» ребята виртуально совершали путешествие по далеким галактикам вместе с астрономом, педагогом ДО Кондратенко И. Н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анции «Мастер- класс» - изготовили космическую открытку, летающую  звезду, используя технику оригами. Эти занятия провели педагоги ДО – Василенко Е. Л., Технорядова А. 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этап фестиваля </w:t>
      </w:r>
      <w:r>
        <w:rPr>
          <w:rFonts w:cs="Times New Roman" w:ascii="Times New Roman" w:hAnsi="Times New Roman"/>
          <w:b/>
          <w:sz w:val="24"/>
          <w:szCs w:val="24"/>
        </w:rPr>
        <w:t>«С мечтою о космосе»</w:t>
      </w:r>
      <w:r>
        <w:rPr>
          <w:rFonts w:cs="Times New Roman" w:ascii="Times New Roman" w:hAnsi="Times New Roman"/>
          <w:sz w:val="24"/>
          <w:szCs w:val="24"/>
        </w:rPr>
        <w:t xml:space="preserve"> проходил в форме защиты презентаций (11 работ) и конкурсе – выставке творческих работ на тему космоса (более 40 работ) это и   живопись,  рисунок, модульное оригами, лепка, аппликация, компьютерный рисунок папье - маше, поделки, макеты, литературное творчеств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лся фестиваль торжественным закрытием и награждением победителей 2 этапа фестиваля 10 апреля 2018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портивно – техническим отделом  Луговая Т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0:00Z</dcterms:created>
  <dc:creator>Луговая</dc:creator>
  <dc:description/>
  <dc:language>en-US</dc:language>
  <cp:lastModifiedBy>Смирнова Л.И.</cp:lastModifiedBy>
  <dcterms:modified xsi:type="dcterms:W3CDTF">2018-04-13T09:50:00Z</dcterms:modified>
  <cp:revision>2</cp:revision>
  <dc:subject/>
  <dc:title/>
</cp:coreProperties>
</file>