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5.0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НЬ НАУКИ В ЦДЮ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Молодость счастлива тем, что у не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ть будущее».</w:t>
      </w:r>
    </w:p>
    <w:p>
      <w:pPr>
        <w:pStyle w:val="Normal"/>
        <w:spacing w:lineRule="auto" w:line="240" w:before="0" w:after="178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.В.Гоголь</w:t>
      </w:r>
    </w:p>
    <w:p>
      <w:pPr>
        <w:pStyle w:val="Style15"/>
        <w:ind w:firstLine="267"/>
        <w:jc w:val="both"/>
        <w:rPr>
          <w:color w:val="000000"/>
          <w:shd w:fill="FFFFFF" w:val="clear"/>
        </w:rPr>
      </w:pPr>
      <w:bookmarkStart w:id="0" w:name="255"/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В современном мире увеличивается значение образования как важнейшего фактора формирования нового качества развития экономики и общества в целом. Говоря о ценностях образования учитываются три «слоя» ценностей: ценности образования как ценности государственной, как ценности общественной, как ценности личностной. Именно образование сегодня является важнейшим условием успешной интеграции молодого специалиста в систему общественного воспроизводства.  </w:t>
      </w:r>
    </w:p>
    <w:p>
      <w:pPr>
        <w:pStyle w:val="Style15"/>
        <w:ind w:firstLine="267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«Молодежь и образование»</w:t>
      </w:r>
      <w:r>
        <w:rPr>
          <w:color w:val="000000"/>
          <w:shd w:fill="FFFFFF" w:val="clear"/>
        </w:rPr>
        <w:t xml:space="preserve"> - основная тема очередной встречи в </w:t>
      </w:r>
      <w:bookmarkEnd w:id="0"/>
      <w:r>
        <w:rPr>
          <w:b/>
        </w:rPr>
        <w:t xml:space="preserve">ЦДЮТТ </w:t>
      </w:r>
      <w:r>
        <w:rPr/>
        <w:t xml:space="preserve"> на   мероприятии </w:t>
      </w:r>
      <w:r>
        <w:rPr>
          <w:b/>
        </w:rPr>
        <w:t xml:space="preserve">«ДНИ НАУКИ» в </w:t>
      </w:r>
      <w:r>
        <w:rPr/>
        <w:t xml:space="preserve"> </w:t>
      </w:r>
      <w:r>
        <w:rPr>
          <w:b/>
        </w:rPr>
        <w:t>Кировском районе,</w:t>
      </w:r>
      <w:r>
        <w:rPr/>
        <w:t xml:space="preserve"> в рамках профориентации состоявшейся  </w:t>
      </w:r>
      <w:r>
        <w:rPr>
          <w:b/>
          <w:color w:val="000000"/>
        </w:rPr>
        <w:t xml:space="preserve">23.01.2018 года. </w:t>
      </w:r>
    </w:p>
    <w:p>
      <w:pPr>
        <w:pStyle w:val="Style15"/>
        <w:ind w:firstLine="2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у </w:t>
      </w:r>
      <w:r>
        <w:rPr>
          <w:b/>
          <w:color w:val="000000"/>
        </w:rPr>
        <w:t>«Как изменилось образование»</w:t>
      </w:r>
      <w:r>
        <w:rPr>
          <w:color w:val="000000"/>
        </w:rPr>
        <w:t xml:space="preserve"> с учащимися обсудили доцент факультета социологии Санкт – Петербургского Государственного университета Пашков Михаил Владимирович и студентка 3 курса Санкт – Петербургского Государственного университета факультета социологии Белокреницкая Полина Александровна. На примерах современного образования учащимся было рассказано о значении   образования сегодня, необходимость самостоятельного выбора профессии буду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Тему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«Астероидно - кометная опасность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подготовил президент АНО НОО «Земля и Вселенная» Тронь Александр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едагогами ЦДЮТТ Кондратенко Игорем Николаевичем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оведена экскурс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обсерватори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Центра, где для учащимся  показан современный телескоп 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с сообщением о формировании звездной системы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знакомила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сильева Ангелина 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 встрече присутствовали 54 учащихся из школ Кир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88 10 класс (Лебедева В. С., классный руков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89 8 класс (Чооду Ш. С., социальный педаг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54 9 класс (Рузавина Г. Ю. зам. директора по В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97 9-10 классы (Сачкова С. К., зам директора по В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87 9 тех.-1 (Перепелица В. М., социальный педаг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cp:keywords/>
  <dc:language>en-US</dc:language>
  <cp:lastModifiedBy>Борис</cp:lastModifiedBy>
  <dcterms:modified xsi:type="dcterms:W3CDTF">2018-01-25T12:15:00Z</dcterms:modified>
  <cp:revision>22</cp:revision>
  <dc:subject/>
  <dc:title/>
</cp:coreProperties>
</file>