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овского района Санкт –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8095, Санкт-Петербург, ул. Маршала Говорова, д. 34, литер З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4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енство Санкт-Петербурга по тхэквондо (ВТФ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мальчиков и девочек (10 ле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(на базе ФОК, ул. Главная, д.24 лит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авельева Ирина-2 мест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Калинин Илья-2 мес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 ДО Рубашенко Никита Владимирович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здравляем наших призеров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454" w:right="454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1:00Z</dcterms:created>
  <dc:creator>администратор</dc:creator>
  <dc:description/>
  <dc:language>en-US</dc:language>
  <cp:lastModifiedBy>Смирнова Л.И.</cp:lastModifiedBy>
  <cp:lastPrinted>2016-09-15T19:26:00Z</cp:lastPrinted>
  <dcterms:modified xsi:type="dcterms:W3CDTF">2017-12-25T12:11:00Z</dcterms:modified>
  <cp:revision>2</cp:revision>
  <dc:subject/>
  <dc:title/>
</cp:coreProperties>
</file>