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ое бюджетное учреждение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тр детского (юношеского) технического творч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ровского района Санкт – Петербург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8095, Санкт-Петербург, ул. Маршала Говорова, д. 34, литер З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сти от 20.12.2017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Церемония торжественного закрытия XIII Городской детско-юношеской Спартакиады по техническим видам спорта среди образовательных учреждений Санкт-Петербурга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Спартакиада – это всегда большой спортивный праздник, массовое спортивное и техническое соревнование по нескольким видам. В XIII Спартакиаде учащиеся ЦДЮТТ соревновались в 2х видах: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автомногоборье (педагог ДО Алексеева Г. В.) и  мотоспорт (Комова Е. К.)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Каждая команда  достойно смогла представить наше учреждение на соревнованиях и получить заслуженные награды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15 декабря 2017 года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 команда-победитель была награждена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Дипломом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место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и кубком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, а педагог ДО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Комова Елизавета Кирилловна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награждена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Грамотой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за подготовку победителей соревнований по мотоспорту,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С  приветственным словом на церемонии торжественного закрытия Спартакиады выступил Председатель Оргкомитета Спартакиады заслуженный тренер Российской Федерации, директор Санкт-Петербургского городского центра детского технического творчества Антон Николаевич Думанский.  </w:t>
      </w:r>
    </w:p>
    <w:p>
      <w:pPr>
        <w:pStyle w:val="Normal"/>
        <w:shd w:fill="FFFFFF" w:val="clear"/>
        <w:spacing w:lineRule="auto" w:line="240" w:before="240" w:after="0"/>
        <w:ind w:firstLine="426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240" w:after="0"/>
        <w:ind w:firstLine="426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оздравляем победителя XIII-й Спартакиады!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0:34:00Z</dcterms:created>
  <dc:creator>Луговая</dc:creator>
  <dc:description/>
  <dc:language>en-US</dc:language>
  <cp:lastModifiedBy>Смирнова Л.И.</cp:lastModifiedBy>
  <dcterms:modified xsi:type="dcterms:W3CDTF">2017-12-20T10:34:00Z</dcterms:modified>
  <cp:revision>2</cp:revision>
  <dc:subject/>
  <dc:title/>
</cp:coreProperties>
</file>