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2155</wp:posOffset>
            </wp:positionH>
            <wp:positionV relativeFrom="margin">
              <wp:posOffset>1331595</wp:posOffset>
            </wp:positionV>
            <wp:extent cx="1511935" cy="1176655"/>
            <wp:effectExtent l="0" t="0" r="0" b="0"/>
            <wp:wrapSquare wrapText="bothSides"/>
            <wp:docPr id="1" name="min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ести от 13.12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НЬ НАУКИ В ЦДЮ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ука – самое важно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е прекрасное и нужное  в жизни   челове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всегда была и будет высшим проявлением любв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олько  одною ею человек победит  природу и</w:t>
      </w:r>
      <w:r>
        <w:rPr>
          <w:rFonts w:cs="Times New Roman" w:ascii="Times New Roman" w:hAnsi="Times New Roman"/>
          <w:sz w:val="24"/>
          <w:szCs w:val="24"/>
        </w:rPr>
        <w:t xml:space="preserve">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П.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Сегодня Россия занимает лидирующие позиции в научных направлениях, которые будут определять в ХХI веке прогресс в физике, химии, биотехнологиях, материаловедении, лазерной технике, геологии и многих других областях науки и техники. В стране работают замечательные ученые, чьи исследования вызывают колоссальный интерес во всем мире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ДЮТТ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проводит </w:t>
      </w:r>
      <w:r>
        <w:rPr>
          <w:rFonts w:cs="Times New Roman" w:ascii="Times New Roman" w:hAnsi="Times New Roman"/>
          <w:b/>
          <w:sz w:val="24"/>
          <w:szCs w:val="24"/>
        </w:rPr>
        <w:t>«ДНИ НАУКИ» в Кировском районе</w:t>
      </w:r>
      <w:r>
        <w:rPr>
          <w:rFonts w:cs="Times New Roman" w:ascii="Times New Roman" w:hAnsi="Times New Roman"/>
          <w:sz w:val="24"/>
          <w:szCs w:val="24"/>
        </w:rPr>
        <w:t xml:space="preserve"> с представителями научных учреждений, кафедр ВУЗов города по профилям биологии, точных наук и др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12.2017 года в 115.30 состоялось районное мероприятие в ЦДЮТТ – «ДЕНЬ НАУ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ия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ня науки» в ГБУ ДО ЦДЮ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познавательного инте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ориентация восприятия учеб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азать учащимся известные учебные предметы с неизвестной сторон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ормальное общение педагогов(представителей научных учреждений) 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ы неформального учебного взаимодействия помогают изменить психолого-педагогические роли учителя и учени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2.2017 года на «Дне науки» с учащимися Кировского района беседова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тавители Федерального государственного бюджетного учреждения науки Санкт-Петербургский научно-исследовательского центра экологической безопасности Российской академии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регуло Андрей Михайл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кандидат биологических наук, председатель Совета молодых ученых (Тема беседы: ««Водные ресурсы Санкт - Петербурга»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пова Татьяна Андр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ладший научный сотрудник (Тема беседы: «Экологическое состояние водных объектов Санкт -Петербург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едагогами ЦДЮТТ:  Васильевой Ангелиной  Александровной и Кондратенко Игорем Николаевичем был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оведена экскурс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обсерватори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чреждения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пециализированный учебный клас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</w:t>
        <w:tab/>
        <w:t>оборудованный современными программными продуктами, позволяющими создать визуализацию звездного неба, солнечной системы, межзвездных пол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cp:keywords/>
  <dc:language>en-US</dc:language>
  <cp:lastModifiedBy>Смирнова Л.И.</cp:lastModifiedBy>
  <dcterms:modified xsi:type="dcterms:W3CDTF">2017-12-14T07:41:00Z</dcterms:modified>
  <cp:revision>12</cp:revision>
  <dc:subject/>
  <dc:title/>
</cp:coreProperties>
</file>