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ИССЛЕДОВАТЕЛЬСКИХ РАБОТ, НАУЧНО-ТЕХНИЧЕСКИХ ИДЕЙ И ПРОЕКТОВ «ЛЕОНАРДО 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«Исследовательская работа»</w:t>
      </w:r>
    </w:p>
    <w:p>
      <w:pPr>
        <w:pStyle w:val="1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(общая экология, промышленная и социальная эколог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5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1"/>
        <w:gridCol w:w="2255"/>
        <w:gridCol w:w="2477"/>
        <w:gridCol w:w="1850"/>
        <w:gridCol w:w="1718"/>
      </w:tblGrid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 автора (ов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У/класс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руководителя, подготовившего участник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8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арья</w:t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6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по экологии 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кина Мария</w:t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86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8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ин Арсений</w:t>
            </w:r>
          </w:p>
          <w:p>
            <w:pPr>
              <w:pStyle w:val="Style18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йся объединения «Электроника и микропроцессорная техник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сюк Алексей Сергеевич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Вероника,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</w:tc>
        <w:tc>
          <w:tcPr>
            <w:tcW w:w="185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ова Станислава</w:t>
            </w:r>
          </w:p>
        </w:tc>
        <w:tc>
          <w:tcPr>
            <w:tcW w:w="225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баль Никита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Никола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5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товский Ян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 СОШ № 249</w:t>
            </w:r>
          </w:p>
        </w:tc>
        <w:tc>
          <w:tcPr>
            <w:tcW w:w="24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работа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Геннадьевна</w:t>
            </w:r>
          </w:p>
        </w:tc>
        <w:tc>
          <w:tcPr>
            <w:tcW w:w="17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роектные разработ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енерно-технические проек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го-конструирование и робототехника,  Авиамоделирование,  конструиро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4"/>
        <w:gridCol w:w="2255"/>
        <w:gridCol w:w="2992"/>
        <w:gridCol w:w="1999"/>
        <w:gridCol w:w="1340"/>
      </w:tblGrid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автора (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/класс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подготовившего участник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916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журова Анастасия</w:t>
            </w:r>
          </w:p>
        </w:tc>
        <w:tc>
          <w:tcPr>
            <w:tcW w:w="225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4 класса ГБОУ  ЛИЦЕЯ №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РАБОТКА ЭКСПРЕСС-МЕТОДА ОПРЕДЕЛЕНИЯ МУТНОСТИ ВОДЫ С ПОМОЩЬЮ СВЕТОВОГО КВАНТОВОГО ГЕНЕРАТОРА  (ЛАЗАРНОЙ УКАЗКИ)»</w:t>
            </w:r>
          </w:p>
        </w:tc>
        <w:tc>
          <w:tcPr>
            <w:tcW w:w="199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жее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монова Анна</w:t>
            </w:r>
          </w:p>
        </w:tc>
        <w:tc>
          <w:tcPr>
            <w:tcW w:w="225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ш 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ва Таисия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Лицей №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зработка инженерно-технические про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ру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бо- уборщик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ва Ирина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 Егор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№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бот – снегоуборщик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шина Мария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2260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чиков 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йся объединения «Радиоэлектроника и микропроцессорная техника» ГБУ ДО ЦДЮТТ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 ПРОЕКТ «ЭЛЕКТРОМАГНИТНЫЙ УСКОР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с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 Сергеевич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шко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СОШ №388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тольная лам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дежда Николае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ланов Бог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гимназия №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мушка для домашних животных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Светлана Капитон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ин Егор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Робототехника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КОВикторина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льга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 Даниил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Робототехника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Рыбак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льга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чухин Илья</w:t>
            </w:r>
          </w:p>
        </w:tc>
        <w:tc>
          <w:tcPr>
            <w:tcW w:w="22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Робототехника</w:t>
            </w:r>
          </w:p>
        </w:tc>
        <w:tc>
          <w:tcPr>
            <w:tcW w:w="2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ng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льга Владимировна</w:t>
            </w:r>
          </w:p>
        </w:tc>
        <w:tc>
          <w:tcPr>
            <w:tcW w:w="1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  <w:br/>
        <w:t>«СВОБОДНОЕ КОНСТРУИРОВАНИЕ И МОДЕЛИРОВАНИЕ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0"/>
        <w:gridCol w:w="2268"/>
        <w:gridCol w:w="2021"/>
        <w:gridCol w:w="1949"/>
        <w:gridCol w:w="1393"/>
      </w:tblGrid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 автора (ов)</w:t>
            </w:r>
          </w:p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/класс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70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подготовившего участника</w:t>
            </w:r>
          </w:p>
        </w:tc>
        <w:tc>
          <w:tcPr>
            <w:tcW w:w="1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7"/>
              <w:spacing w:lineRule="auto" w:line="240" w:before="0" w:after="0"/>
              <w:ind w:left="165" w:right="-20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кевич Пав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О ЦДЮТТ КИРОВСКОГО РАЙОНА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ерево»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ка</w:t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Татьяна Владимиров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7"/>
              <w:spacing w:lineRule="auto" w:line="240" w:before="0" w:after="0"/>
              <w:ind w:left="165" w:right="-20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2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йся 4 класса ГБУ ДО ЦДЮТТ КИРОВСКОГО РАЙОНА</w:t>
            </w:r>
          </w:p>
        </w:tc>
        <w:tc>
          <w:tcPr>
            <w:tcW w:w="2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имний домик»</w:t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 Кирилл Владленович</w:t>
            </w:r>
          </w:p>
        </w:tc>
        <w:tc>
          <w:tcPr>
            <w:tcW w:w="1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енко Андрей Владимирович, -  Триз -эксперт,  кандидат технических наук, педагог Д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Ольга Олеговна, специалист по астрономии, кандидат физико-математических наук, педагог Д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Данила Александрович, педагог ДО,   кандидат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наук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8:00Z</dcterms:created>
  <dc:creator>Луговая</dc:creator>
  <dc:description/>
  <cp:keywords/>
  <dc:language>en-US</dc:language>
  <cp:lastModifiedBy>Смирнова Л.И.</cp:lastModifiedBy>
  <cp:lastPrinted>2017-12-18T17:10:00Z</cp:lastPrinted>
  <dcterms:modified xsi:type="dcterms:W3CDTF">2017-12-18T13:10:00Z</dcterms:modified>
  <cp:revision>3</cp:revision>
  <dc:subject/>
  <dc:title/>
</cp:coreProperties>
</file>