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14.12.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исследовательских работ,  научно-технических идей и проек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ЛЕОНАРДО  Х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ВЕ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етвертый раз проше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декабр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в ЦДЮТТ Кировского район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ми партнерами выступили: Фонд поддержки научных, образовательных и культурных инициатив «ТРАЕКТОРИЯ», АНО НОО «Земля и Вселенн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щите допущены были 17 работ и   20 конкурсантов из школ района -  №№ 377,  386,  388,  658, 249 им. М. В. Маневича, лицей № 389 «ЦЭО», гимназия № 397 им. Г. В. Старовойтовой, учащиеся коллективов технической направленности ЦДЮТТ: «Электроника и микропроцессорная техника»,  «Макетостроение и моделизм», «Робототехник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нкурс было представлено: 6 исследовательских работ по темам экология и физика (6-11 классы),  9 проектных разработок (2-10 классы), свободное конструирование и моделирование,  2 творческие работы (7 классы). Каждый участник в своей защите использовал презентацию, макет, изделие по своей т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были высоко оценены жюр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здравляем победителей конкурса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ыражаем благодарность руководителям, подготовившим конкурса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ой Ольге Николаевне ГБОУ СОШ № 3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ковой Светлане Капитоновне   ГБОУ гимназия №   № 39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вой Татьяне Альбертовне, Тимошиной Марии Владимировне ГБОУ СОШ № 37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жеевой Елене Викторовне ,  Куровой Ирине Аркадьевне ГБОУ лицей № 389 «ЦЭО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й Надежде Николаевне ГБОУ СОШ № 3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ой Татьяне Владимировне ГБОУ СОШ № 6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лене Геннадьевне,  Сотникову Алексею Геннадьевичу ГБОУ СОШ № 2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сюку Алексею Сергеевичу, Бородину Кириллу Владленовичу, Еременок Ольге Владимировне ГБУ ДО ЦДЮТТ Кировский район Санкт-Петербур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 учреждение дополнительного образования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 Кировского района Санкт-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ИССЛЕДОВАТЕЛЬСКИХ РАБОТ, НАУЧНО-ТЕХНИЧЕСКИХ ИДЕЙ И ПРОЕКТОВ «ЛЕОНАРДО 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Исследовательская работа»</w:t>
      </w:r>
    </w:p>
    <w:p>
      <w:pPr>
        <w:pStyle w:val="1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(общая экология, промышленная и социальная эколог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5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1"/>
        <w:gridCol w:w="2255"/>
        <w:gridCol w:w="2477"/>
        <w:gridCol w:w="1850"/>
        <w:gridCol w:w="1718"/>
      </w:tblGrid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 автора (ов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/класс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руководителя, подготовившего участник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арья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по экологии 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кина Мария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ин Арсений</w:t>
            </w:r>
          </w:p>
          <w:p>
            <w:pPr>
              <w:pStyle w:val="Style17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йся объединения «Электроника и микропроцессорная техника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сюк Алексей Сергеевич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Вероника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</w:tc>
        <w:tc>
          <w:tcPr>
            <w:tcW w:w="18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ова Станислава</w:t>
            </w:r>
          </w:p>
        </w:tc>
        <w:tc>
          <w:tcPr>
            <w:tcW w:w="225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баль Никита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товский Я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 СОШ № 249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Геннадь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оектные разработ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но-технические проек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го-конструирование и робототехника,  Авиамоделирование,  конструиро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4"/>
        <w:gridCol w:w="2255"/>
        <w:gridCol w:w="2992"/>
        <w:gridCol w:w="1999"/>
        <w:gridCol w:w="1340"/>
      </w:tblGrid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автора (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/класс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подготовившего участник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916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журова Анастасия</w:t>
            </w:r>
          </w:p>
        </w:tc>
        <w:tc>
          <w:tcPr>
            <w:tcW w:w="225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4 класса ГБОУ  ЛИЦЕЯ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РАБОТКА ЭКСПРЕСС-МЕТОДА ОПРЕДЕЛЕНИЯ МУТНОСТИ ВОДЫ С ПОМОЩЬЮ СВЕТОВОГО КВАНТОВОГО ГЕНЕРАТОРА  (ЛАЗАРНОЙ УКАЗКИ)»</w:t>
            </w:r>
          </w:p>
        </w:tc>
        <w:tc>
          <w:tcPr>
            <w:tcW w:w="19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жее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а Анна</w:t>
            </w:r>
          </w:p>
        </w:tc>
        <w:tc>
          <w:tcPr>
            <w:tcW w:w="22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ш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ва Таисия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Лицей №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зработка инженерно-технические про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бо- уборщик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ва Ирина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 Егор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бот – снегоуборщик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шина Мария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2260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чиков 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объединения «Радиоэлектроника и микропроцессорная техника» ГБУ ДО ЦДЮТТ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 ПРОЕКТ «ЭЛЕКТРОМАГНИТНЫЙ УСКОР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Сергеевич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шко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СОШ №388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тольная лам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дежда Николае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ланов 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гимназия №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мушка для домашних животных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Светлана Капитон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ин Егор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КОВикторина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 Даниил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Рыбак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ухин Илья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ng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  <w:br/>
        <w:t>«СВОБОДНОЕ КОНСТРУИРОВАНИЕ И МОДЕЛИРОВАНИЕ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2268"/>
        <w:gridCol w:w="2021"/>
        <w:gridCol w:w="1949"/>
        <w:gridCol w:w="1393"/>
      </w:tblGrid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автора (ов)</w:t>
            </w:r>
          </w:p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/класс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70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подготовившего участника</w:t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165" w:right="-20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кевич Пав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КИРОВСКОГО РАЙОНА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ерево»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ка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Татьяна Владимиров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165" w:right="-20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4 класса ГБУ ДО ЦДЮТТ КИРОВСКОГО РАЙОНА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имний домик»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 Кирилл Владленович</w:t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енко Андрей Владимирович, -  Триз -эксперт,  кандидат технических наук, педагог Д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Ольга Олеговна, специалист по астрономии, кандидат физико-математических наук, педагог Д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Данила Александрович, педагог ДО,   кандидат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нау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Луговая</dc:creator>
  <dc:description/>
  <dc:language>en-US</dc:language>
  <cp:lastModifiedBy>Смирнова Л.И.</cp:lastModifiedBy>
  <dcterms:modified xsi:type="dcterms:W3CDTF">2017-12-15T08:09:00Z</dcterms:modified>
  <cp:revision>2</cp:revision>
  <dc:subject/>
  <dc:title/>
</cp:coreProperties>
</file>