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и от 08.12.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 Юбилейный Международный конкурс исполнительского мастер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анкт-Петербургские ассамблеи искусст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ипломом Дипломанта 1 степ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и Куб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ы учащиеся  коллектива «Вальсет»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а Александра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мбаева Диана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юшина Дарья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итерман Ари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Екатерина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гай Вероника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рилова Наст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ва Вероника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ынова Саша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а Алена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цова Вика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кова Настя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лцевич Кат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льдинова Карина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аева София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Жанна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дополнительного образования  Клюева Ирина Геннадьевна,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в свое мастерство на конкурсе «Санкт – Петербургские ассамблеи искусств»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оздравляем дипломантов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9:00Z</dcterms:created>
  <dc:creator>Луговая</dc:creator>
  <dc:description/>
  <dc:language>en-US</dc:language>
  <cp:lastModifiedBy>Смирнова Л.И.</cp:lastModifiedBy>
  <dcterms:modified xsi:type="dcterms:W3CDTF">2017-12-08T13:59:00Z</dcterms:modified>
  <cp:revision>2</cp:revision>
  <dc:subject/>
  <dc:title/>
</cp:coreProperties>
</file>