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ти от 30.1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«Кубка Петра Вели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26 ноября в рамках Фестиваля японской культуры в дни «Кубка Петра Великого» в Сибур Арена (Футбольная аллея, д.8) прошли творческие мастерские по оригам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 мастерскую провела педагог ДО ЦДЮТТ, член Японской ассоциации по оригами – Анна Технорядов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8:00Z</dcterms:created>
  <dc:creator>Луговая</dc:creator>
  <dc:description/>
  <dc:language>en-US</dc:language>
  <cp:lastModifiedBy>Смирнова Л.И.</cp:lastModifiedBy>
  <dcterms:modified xsi:type="dcterms:W3CDTF">2017-11-30T14:38:00Z</dcterms:modified>
  <cp:revision>2</cp:revision>
  <dc:subject/>
  <dc:title/>
</cp:coreProperties>
</file>