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 от 25.10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ктакль "Муха-Цокотуха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ктакль "Муха-Цокотуха" по мотивам сказки К. И. Чуковского 25 октября посмотрели ребята детского сада 38, подготовленный учащимися 3 класса школы № 654 с углубленным изучением предметов художественно-эстетического цикла «Хореография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-актёры очень профессионально создают хорошо известные образы.</w:t>
      </w:r>
      <w:r>
        <w:rPr>
          <w:rFonts w:cs="Times New Roman" w:ascii="Times New Roman" w:hAnsi="Times New Roman"/>
          <w:sz w:val="28"/>
          <w:szCs w:val="28"/>
        </w:rPr>
        <w:t xml:space="preserve"> "Муха-Цокотуха"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о из любимых произведений Корнея Ивановича  Чуковского, которое любят и знают дети с раннего возраста. Поэтому было большой радостью для них увидеть оживших персонажей в исполнении юных актеров.  Декорации и танцы – вызвали у юных зрителей большой восторг и восхищение, а юные артисты справились с волнением и весело, с невероятной выдумкой прекрасно сыграли спектакль, показали замечательные танцы. Не то сказка, не то балет – чудо, создаваемое на наших глазах. И это маленькое чудо позволяет держать детское внимание на протяжении всего спектакля. И как  положено в сказке, все закончилось хорошо!!!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 детским коллективом учащихся ГБОУ СОШ № 654 педагог ДО ЦДЮТ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ровского района Разумова Татьяна Иванов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Для таблиц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Rmchwnvdlistparagraph">
    <w:name w:val="rmchwnvd listparagraph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22:00Z</dcterms:created>
  <dc:creator>Луговая</dc:creator>
  <dc:description/>
  <dc:language>en-US</dc:language>
  <cp:lastModifiedBy>Смирнова Л.И.</cp:lastModifiedBy>
  <cp:lastPrinted>2017-09-26T15:28:00Z</cp:lastPrinted>
  <dcterms:modified xsi:type="dcterms:W3CDTF">2017-10-30T12:22:00Z</dcterms:modified>
  <cp:revision>2</cp:revision>
  <dc:subject/>
  <dc:title/>
</cp:coreProperties>
</file>