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6.10.201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Городские соревнования по мотоспорту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реди общеобразовательных учреждений Санкт – Петербург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фигурное вождение мотоцикла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10.2017 года обучающиеся объединения «Мотостарт» приняли активное участие в городских соревнованиях среди общеобразовательных учреждений Санкт – Петербурга (фигурное вождение мотоцикл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евнования проходили на базе автошколы ДОСААФ по адресу ул. Кроштадская дом 1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оздравля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ленцеву Милену –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личном зачёте (среди девуш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юбкина Антона –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личном зачёте (старшая возрастная групп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отова Матвея –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реди питбай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а ДО Комову Елизавету Кирилловну –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бщекомандный зачё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6:00Z</dcterms:created>
  <dc:creator>Хавренкова</dc:creator>
  <dc:description/>
  <dc:language>en-US</dc:language>
  <cp:lastModifiedBy>Смирнова Л.И.</cp:lastModifiedBy>
  <cp:lastPrinted>2017-10-02T11:55:00Z</cp:lastPrinted>
  <dcterms:modified xsi:type="dcterms:W3CDTF">2017-10-16T09:51:00Z</dcterms:modified>
  <cp:revision>3</cp:revision>
  <dc:subject/>
  <dc:title/>
</cp:coreProperties>
</file>