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ОБЪЕДИНЕНИЕ «МОТОТЕХНИКА»</w:t>
      </w:r>
    </w:p>
    <w:p>
      <w:pPr>
        <w:pStyle w:val="Normal"/>
        <w:jc w:val="both"/>
        <w:rPr/>
      </w:pPr>
      <w:r>
        <w:rPr/>
        <w:t xml:space="preserve">Дорогой друг, а знаешь ли ты, что в Санкт Петербурге уже много лет успешно действует детское объединение «Мототехника», основными направлениями работы которого являются:       освоение подростками начальных технических навыков в области авто-мотостроения и сохранение культурно-исторического наследия России. </w:t>
      </w:r>
    </w:p>
    <w:p>
      <w:pPr>
        <w:pStyle w:val="Normal"/>
        <w:jc w:val="both"/>
        <w:rPr/>
      </w:pPr>
      <w:r>
        <w:rPr/>
        <w:t>Это старейшее детское объединение  нашего Центра,  основанное в 1980 году Семёном Васильевичем Трофимовым.</w:t>
      </w:r>
    </w:p>
    <w:p>
      <w:pPr>
        <w:pStyle w:val="Normal"/>
        <w:jc w:val="both"/>
        <w:rPr/>
      </w:pPr>
      <w:r>
        <w:rPr/>
        <w:t>Бесплатные занятия проводятся по образовательной программе, рассчитанной на юношей и девушек   13 – 18 лет. В программу обучения входят теоретическая часть, практическая работа и вождение мотоциклов  «Минск». Наша работа  многократно отмечена дипломами и благодарственными письмами Комитета по образованию Санкт-Петербурга и Правительства страны.</w:t>
      </w:r>
    </w:p>
    <w:p>
      <w:pPr>
        <w:pStyle w:val="Normal"/>
        <w:jc w:val="both"/>
        <w:rPr/>
      </w:pPr>
      <w:r>
        <w:rPr/>
        <w:t>Учащиеся, помимо увлекательного  обучения, получают навыки рабочих профессий, таких как: слесарь, механик, шофёр, токарь, сварщик, моторист и другие. Это  помогает им определиться в  профессиональном  выборе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585A5A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85A5A"/>
          <w:sz w:val="18"/>
          <w:szCs w:val="18"/>
          <w:lang w:val="en-US" w:eastAsia="en-US"/>
        </w:rPr>
        <w:drawing>
          <wp:inline distT="0" distB="0" distL="0" distR="0">
            <wp:extent cx="2181860" cy="14382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объединении ведется музейно – историческая работа, уникальность которой заключается в том, что занятия проводятся на настоящих музейных экспонат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85A5A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85A5A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уками педагога и воспитанников  создан не имеющий аналогов в мире   </w:t>
      </w:r>
      <w:r>
        <w:rPr>
          <w:b/>
          <w:sz w:val="28"/>
          <w:szCs w:val="28"/>
        </w:rPr>
        <w:t>Мемориал воинам мотоциклист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585A5A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585A5A"/>
          <w:sz w:val="18"/>
          <w:szCs w:val="18"/>
          <w:lang w:val="en-US" w:eastAsia="en-US"/>
        </w:rPr>
        <w:drawing>
          <wp:inline distT="0" distB="0" distL="0" distR="0">
            <wp:extent cx="2257425" cy="16929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ой мемориала послужили 39 моторов боевых мотоциклов Харлей – Дэвидсо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Так же в  распоряжении детского объединения есть несколько десятков музейных экспонатов -  настоящих старинных мотоциклов отечественного и иностранного производства 1902 – 1945 годов выпуска. Сотни экземпляров технической литературы, наглядные и тематические пособия  дают уникальную возможность воспитанникам  изучать этапы развития мирового мотоциклостроения. Мы очень надеемся и хотим, что бы  наше детское объединение стало   основой интерактивного </w:t>
      </w:r>
      <w:r>
        <w:rPr>
          <w:b/>
          <w:sz w:val="24"/>
          <w:szCs w:val="24"/>
        </w:rPr>
        <w:t>Музея старинных мотоциклов.</w:t>
      </w:r>
    </w:p>
    <w:p>
      <w:pPr>
        <w:pStyle w:val="Normal"/>
        <w:jc w:val="center"/>
        <w:rPr/>
      </w:pPr>
      <w:r>
        <w:rPr/>
        <w:t xml:space="preserve">Руководитель объединения «Мототехника»  </w:t>
      </w:r>
      <w:r>
        <w:rPr>
          <w:b/>
        </w:rPr>
        <w:t>Трофимов Семён Васильеви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43561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·  Педагог дополнительного образования высшей квалификационной категории</w:t>
      </w:r>
    </w:p>
    <w:p>
      <w:pPr>
        <w:pStyle w:val="Normal"/>
        <w:rPr/>
      </w:pPr>
      <w:r>
        <w:rPr/>
        <w:t xml:space="preserve">·  Эксперт Министерства культуры по     специализации «Авто – мототранспорт двадцатый век » </w:t>
      </w:r>
    </w:p>
    <w:p>
      <w:pPr>
        <w:pStyle w:val="Normal"/>
        <w:rPr/>
      </w:pPr>
      <w:r>
        <w:rPr/>
        <w:t>·  Вице – Президент «Национальной Российской Мотоциклетной Федерации»</w:t>
      </w:r>
    </w:p>
    <w:p>
      <w:pPr>
        <w:pStyle w:val="Normal"/>
        <w:rPr/>
      </w:pPr>
      <w:r>
        <w:rPr/>
        <w:t>·  Механик высшего разряда СССР.</w:t>
      </w:r>
    </w:p>
    <w:p>
      <w:pPr>
        <w:pStyle w:val="Normal"/>
        <w:rPr/>
      </w:pPr>
      <w:r>
        <w:rPr/>
        <w:t>·  Депутат Муниципального Образования         № 27 Санкт Петербург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Будем рады видеть Вас и  Ваших дете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Адрес: пр. Ветеранов 53/56      тел/факс: 8 812 752 86 62 , 8 905 212 04 87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Пользователь</dc:creator>
  <dc:description/>
  <cp:keywords/>
  <dc:language>en-US</dc:language>
  <cp:lastModifiedBy>user</cp:lastModifiedBy>
  <dcterms:modified xsi:type="dcterms:W3CDTF">2012-01-18T08:19:00Z</dcterms:modified>
  <cp:revision>2</cp:revision>
  <dc:subject/>
  <dc:title/>
</cp:coreProperties>
</file>