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лич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озможности развития творческих способностей и интересов обучающихс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даго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включая их участие в конкурсах и олимпиада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914"/>
      </w:tblGrid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технический отде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рганизация ОО профессиональных конкурсов, проектов, фестива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Районный конкурс исследовательских работ, научно-технических идей и про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онардо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ХI 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терактивные зан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. Земля. Вселен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ткрытый районный фестива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строномический калейдоскоп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городская олимпиада по ориг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нимательный мир Оригами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едагогическая конференция по оригами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сероссийская конференция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ллектуальное Возрождение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Международная выставка Орига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тыре времени года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Науки в ЦДЮТ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деятельности объединения «Земля и Вселенна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трудников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фессиональных конкурсах, проектах, грантах, смотрах и т.д., включая работу в составе жюри или конкурсных комисс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гиональны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отр-конкурс ГБОУ ДОД СПб по материально-техническому оборудованию 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ь А. 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детских и молодежных патриотических проектов и инициати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Родина мо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рядова А. 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сероссийская конференция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ллектуальное Возрожд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,2016,2017 (жю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й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сюк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Т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ь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ждународная выставка Орига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тыре времени г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, 2016, 2017 (жю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рядова А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Т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ждународный конкурс исполнительского мастерств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ербургская вес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(жю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Т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Т. 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трудников-побе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ов, проектов, грантов, смотров и др. (в соответствии со специализаци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беды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гиональ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отр-конкурс ГБОУ ДОД СПб по материально-техническому оборудованию 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ь А. 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детских и молодежных патриотических проектов и инициати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Родина мо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рядова А. 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ая конференция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ллектуальное Возрождени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ко Д. 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трудников – экспе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аттес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 оценки качества образова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и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х и конференциях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гиональн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городской фестиваль изобразительного и декоративно-прикладного творчеств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о в Петербур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2015,2016,201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ородской конкурс детских творческих объедин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ире кру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,2016,2017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Городская научно-практическая конференция </w:t>
            </w: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</w:rPr>
              <w:t>«Интеграция инженерного и экологического мышления в детском техническом творчестве»</w:t>
            </w:r>
            <w:r>
              <w:rPr>
                <w:rStyle w:val="Style16"/>
                <w:rFonts w:eastAsia="Calibri" w:cs="Times New Roman" w:ascii="Times New Roman" w:hAnsi="Times New Roman"/>
                <w:sz w:val="24"/>
                <w:szCs w:val="24"/>
              </w:rPr>
              <w:t xml:space="preserve"> 201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еева Г. В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уговая Т. П.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дагогическая конференция по оригами 2015, 2016, 2017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бщегородская выставка детского изобразительн..декор-прикл и техн. твор-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беремся вмест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неж 201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Межрегиональная научно-практическая конференция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стижа профессии инженера у современных школьник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Всероссийская конференция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ллектуальное Возрожд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,2016, 201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Международная выставка Ориг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тыре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» 2015, 2016, 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научно-методических публикаций сотрудни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гиональны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урнал «Техносфер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2 2016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415-3478)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нь А.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урнал «Техносфер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3 2016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415-3478)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сюк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«Форм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стижа профессии инженера у современных школьник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К 74.037  СПб. Изд. Эм Си Эм Джи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ой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Формирование престижа профессии инженера у современных школьник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БК 74.037 СПб Лингвистический центр «Тайкун»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нь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ой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урнал «Костер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2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рядова А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Учимся вместе. Новый формат современной школ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ород. метод. чтения),  выпуск № 4 СПб, изд. «Речь» 2017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BN 9-785926-8-2464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ьянко Д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5:00Z</dcterms:created>
  <dc:creator>ves</dc:creator>
  <dc:description/>
  <dc:language>en-US</dc:language>
  <cp:lastModifiedBy>Смирнова Л.И.</cp:lastModifiedBy>
  <dcterms:modified xsi:type="dcterms:W3CDTF">2017-05-24T13:25:00Z</dcterms:modified>
  <cp:revision>2</cp:revision>
  <dc:subject/>
  <dc:title/>
</cp:coreProperties>
</file>