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исание занятий ГБОУ ДОД  ЦДЮТ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портивного и технич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1 сентября 2014 г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"/>
        <w:gridCol w:w="1984"/>
        <w:gridCol w:w="1369"/>
        <w:gridCol w:w="1354"/>
        <w:gridCol w:w="1247"/>
        <w:gridCol w:w="1375"/>
        <w:gridCol w:w="1233"/>
        <w:gridCol w:w="1438"/>
        <w:gridCol w:w="1294"/>
        <w:gridCol w:w="1348"/>
      </w:tblGrid>
      <w:tr>
        <w:trPr>
          <w:tblHeader w:val="true"/>
          <w:trHeight w:val="43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угов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М Домашний масте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аренко Витал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 автомоби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-18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-18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вгения Александ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народного творч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ум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  иг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шк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чальные шаги в освоении ТРИ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уго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игровая сказкотерап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.00-19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талья Кирил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, пробуй,  выдумыв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опов Лука Зураб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моделирование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лстыко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моделирован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ютю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ех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/Автошкола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2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бр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ена     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изайнерского мастерст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сунду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30</w:t>
            </w:r>
          </w:p>
        </w:tc>
      </w:tr>
      <w:tr>
        <w:trPr>
          <w:trHeight w:val="97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рсук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т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роспис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ашк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родных традици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уп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родных традиций в прикладном творчеств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рыл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и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 и традиционные реме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башенк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кита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хэквонд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опенк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хаи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ческий калейдоско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оение. Автоматика. Электро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ннад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9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9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-2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-20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о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ександ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вселен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ен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онид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техническое моделирование на основе занятий ориг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е 17 .10.2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6:00Z</dcterms:created>
  <dc:creator>TI</dc:creator>
  <dc:description/>
  <cp:keywords/>
  <dc:language>en-US</dc:language>
  <cp:lastModifiedBy>yulada</cp:lastModifiedBy>
  <cp:lastPrinted>2014-08-28T17:24:00Z</cp:lastPrinted>
  <dcterms:modified xsi:type="dcterms:W3CDTF">2014-09-04T09:25:00Z</dcterms:modified>
  <cp:revision>4</cp:revision>
  <dc:subject/>
  <dc:title>«Утверждаю»</dc:title>
</cp:coreProperties>
</file>