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>«</w:t>
      </w:r>
      <w:r>
        <w:rPr>
          <w:rFonts w:cs="Arial"/>
          <w:bCs/>
          <w:i/>
          <w:iCs/>
        </w:rPr>
        <w:t>Утверждаю»</w:t>
      </w:r>
    </w:p>
    <w:p>
      <w:pPr>
        <w:pStyle w:val="Normal"/>
        <w:rPr/>
      </w:pPr>
      <w:r>
        <w:rPr>
          <w:rFonts w:cs="Arial"/>
          <w:bCs/>
          <w:i/>
          <w:iCs/>
        </w:rPr>
        <w:t xml:space="preserve">Директор ЦДЮТТ__________________________ </w:t>
      </w:r>
      <w:r>
        <w:rPr>
          <w:rFonts w:cs="Arial"/>
          <w:bCs/>
          <w:i/>
          <w:iCs/>
          <w:u w:val="single"/>
        </w:rPr>
        <w:t>Е.С.Ясинская</w:t>
      </w:r>
      <w:r>
        <w:rPr>
          <w:rFonts w:cs="Arial"/>
          <w:bCs/>
          <w:i/>
          <w:iCs/>
        </w:rPr>
        <w:t>_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 </w:t>
      </w:r>
      <w:r>
        <w:rPr>
          <w:rFonts w:cs="Arial"/>
          <w:bCs/>
          <w:i/>
          <w:iCs/>
        </w:rPr>
        <w:t>01.09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ГБОУДОД ЦДЮТТ с 01 сентября 2014 года</w:t>
      </w:r>
    </w:p>
    <w:p>
      <w:pPr>
        <w:pStyle w:val="Normal"/>
        <w:jc w:val="center"/>
        <w:rPr/>
      </w:pPr>
      <w:r>
        <w:rPr/>
        <w:t>Шахматный отдел</w:t>
      </w:r>
    </w:p>
    <w:tbl>
      <w:tblPr>
        <w:tblW w:w="154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88"/>
        <w:gridCol w:w="1349"/>
        <w:gridCol w:w="1601"/>
        <w:gridCol w:w="1559"/>
        <w:gridCol w:w="1559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дагога ДО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й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онедельн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кресенье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ий Валентинович</w:t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55-16.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45-12.2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2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30-16.0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3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0-19.4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40-2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55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5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2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-2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50-2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5-20.45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Алёна Леонидовна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звивающая информатик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п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3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п.ч.</w:t>
            </w:r>
          </w:p>
        </w:tc>
      </w:tr>
      <w:tr>
        <w:trPr>
          <w:trHeight w:val="521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м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дуард Израилович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6.1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-20.30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горь Владимирович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Шахматы, как система воспитания творческой личности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.30-13.1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-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с47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30-13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30-1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.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50-17.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244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7.20-19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244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3.50-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ЦДЮТ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2.00-13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ЦДЮТ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  <w:t>-1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ЦДЮТ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5.40-1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ЦДЮТ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8.00-19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8.20-2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7.30-1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18.00-19.4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30-13.3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3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20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50-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ДЮТ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20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0-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88"/>
        <w:gridCol w:w="1349"/>
        <w:gridCol w:w="1601"/>
        <w:gridCol w:w="1559"/>
        <w:gridCol w:w="1417"/>
        <w:gridCol w:w="1559"/>
        <w:gridCol w:w="1464"/>
        <w:gridCol w:w="1532"/>
        <w:gridCol w:w="1531"/>
        <w:gridCol w:w="7"/>
      </w:tblGrid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ария Алексеевна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 – первые шаг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14.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5.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5.1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5-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15-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5-14.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.1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п.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</w:t>
            </w: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е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Алексеевич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-20.0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-17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-16.</w:t>
            </w: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-16.</w:t>
            </w: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-13.3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-16.</w:t>
            </w: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-16.</w:t>
            </w: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-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-20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-20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-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ванск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ергеевич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 – первые шаги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30</w:t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-11.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0-1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-10.4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-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0-12.3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</w:t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.ч.</w:t>
            </w:r>
          </w:p>
        </w:tc>
      </w:tr>
      <w:tr>
        <w:trPr>
          <w:trHeight w:val="5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30-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15-20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5-20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ич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Способен каждый. Шах</w:t>
            </w:r>
            <w:r>
              <w:rPr>
                <w:rFonts w:cs="Arial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 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5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.55</w:t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упени интеллекта.</w:t>
            </w:r>
            <w:r>
              <w:rPr>
                <w:rFonts w:cs="Arial"/>
                <w:sz w:val="16"/>
                <w:szCs w:val="16"/>
              </w:rPr>
              <w:t xml:space="preserve"> Шахматы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4.15-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6.3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20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30-20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г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 Дмитриевич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1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-2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2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2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30</w:t>
            </w:r>
          </w:p>
        </w:tc>
      </w:tr>
      <w:tr>
        <w:trPr>
          <w:trHeight w:val="5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4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21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ен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льга Львовна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и развивающая информатика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15-17.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-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25-14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.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-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5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bCs/>
                <w:sz w:val="20"/>
                <w:szCs w:val="22"/>
                <w:highlight w:val="yellow"/>
                <w:lang w:val="en-US"/>
              </w:rPr>
            </w:pPr>
            <w:r>
              <w:rPr>
                <w:bCs/>
                <w:sz w:val="20"/>
                <w:szCs w:val="22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-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18.25-2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18.25-2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17.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раф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-14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15-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-17.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57" w:right="-57" w:hanging="0"/>
              <w:jc w:val="center"/>
              <w:rPr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15.25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25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25-2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18.25-2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1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Нейзберг Галина Абрамовна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 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0-20.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0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ебрен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Владимировна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 – первые шаги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-15.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5-15.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0"/>
              </w:rPr>
              <w:t>13.35-1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5-16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0"/>
              </w:rPr>
            </w:pPr>
            <w:r>
              <w:rPr>
                <w:sz w:val="20"/>
              </w:rPr>
              <w:t>16.15-17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6.15-17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Ступени интеллекта. Шахматы.</w:t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5-20.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7.25-19.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5-20.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4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раф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3.35-1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5-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25-16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5-16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5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5-2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25-19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5-20.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ряд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нна Михайловна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Развитие интеллекта младших школьников через освоение искусства  Оригами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-16.00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8.00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2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20.0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раф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2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нсков Анатолий Викторович 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.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4.0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4.30</w:t>
            </w:r>
          </w:p>
        </w:tc>
      </w:tr>
      <w:tr>
        <w:trPr>
          <w:trHeight w:val="842" w:hRule="atLeast"/>
        </w:trPr>
        <w:tc>
          <w:tcPr>
            <w:tcW w:w="17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ий Александрович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 интеллекта. Шахматы</w:t>
            </w:r>
          </w:p>
        </w:tc>
        <w:tc>
          <w:tcPr>
            <w:tcW w:w="13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шк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-20.00</w:t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-20.00</w:t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раф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0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0-20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-20.30</w:t>
            </w:r>
          </w:p>
        </w:tc>
      </w:tr>
      <w:tr>
        <w:trPr>
          <w:trHeight w:val="284" w:hRule="exact"/>
        </w:trPr>
        <w:tc>
          <w:tcPr>
            <w:tcW w:w="17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 Николаевна</w:t>
            </w:r>
          </w:p>
        </w:tc>
        <w:tc>
          <w:tcPr>
            <w:tcW w:w="18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ен каждый. </w:t>
            </w:r>
            <w:r>
              <w:rPr>
                <w:rFonts w:cs="Arial"/>
                <w:sz w:val="16"/>
                <w:szCs w:val="16"/>
              </w:rPr>
              <w:t>Шахматы</w:t>
            </w:r>
          </w:p>
        </w:tc>
        <w:tc>
          <w:tcPr>
            <w:tcW w:w="134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-т2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-16.5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-16.5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рафи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7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i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7:00Z</dcterms:created>
  <dc:creator>administrator</dc:creator>
  <dc:description/>
  <dc:language>en-US</dc:language>
  <cp:lastModifiedBy>ГА</cp:lastModifiedBy>
  <cp:lastPrinted>2011-09-20T19:07:00Z</cp:lastPrinted>
  <dcterms:modified xsi:type="dcterms:W3CDTF">2014-09-02T07:37:00Z</dcterms:modified>
  <cp:revision>2</cp:revision>
  <dc:subject/>
  <dc:title>«Утверждаю»</dc:title>
</cp:coreProperties>
</file>