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>Директор   ГБОУ ДОД  ЦДЮТТ</w:t>
      </w:r>
    </w:p>
    <w:p>
      <w:pPr>
        <w:pStyle w:val="Normal"/>
        <w:rPr>
          <w:b/>
          <w:b/>
        </w:rPr>
      </w:pPr>
      <w:r>
        <w:rPr>
          <w:b/>
        </w:rPr>
        <w:t>_________________ Е.С.Ясинская</w:t>
      </w:r>
    </w:p>
    <w:p>
      <w:pPr>
        <w:pStyle w:val="Normal"/>
        <w:rPr>
          <w:b/>
          <w:b/>
        </w:rPr>
      </w:pPr>
      <w:r>
        <w:rPr>
          <w:b/>
        </w:rPr>
        <w:t>«______» ______________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ГБОУ ДОД  ЦДЮТТ   с 1 ноября  201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"/>
        <w:gridCol w:w="1984"/>
        <w:gridCol w:w="1338"/>
        <w:gridCol w:w="1385"/>
        <w:gridCol w:w="1247"/>
        <w:gridCol w:w="1375"/>
        <w:gridCol w:w="1233"/>
        <w:gridCol w:w="1438"/>
        <w:gridCol w:w="1294"/>
        <w:gridCol w:w="1348"/>
      </w:tblGrid>
      <w:tr>
        <w:trPr>
          <w:tblHeader w:val="true"/>
          <w:trHeight w:val="43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убашк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родных традиций в прикладном творчеств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1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1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00-16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мир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Евгения Александ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народного творчеств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40-19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40-19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20-19.20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Бобр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Анатоль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ушкин сундук. Основы шитья, рукоделия и художественного оформления издел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30</w:t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изайнерского мастер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526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0-2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0-15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55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арп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Дмитриев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 традицион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шк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4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Вержбицк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онструировани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ш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40-2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онструирование и изготовление сувенир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Васильева Татьяна Борис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онструирование и моделирование игруше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лиц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20-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20-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.50-16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.50-16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50-16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D0D0D"/>
                <w:sz w:val="20"/>
              </w:rPr>
              <w:t>14.50-16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Мурыл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ина Влади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 и традиционные ремес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онструирование и изготовление сувени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00-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Барсукова Ларис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роспи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8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икладного, спортивного и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"/>
        <w:gridCol w:w="1984"/>
        <w:gridCol w:w="1338"/>
        <w:gridCol w:w="1385"/>
        <w:gridCol w:w="1247"/>
        <w:gridCol w:w="1375"/>
        <w:gridCol w:w="1233"/>
        <w:gridCol w:w="1438"/>
        <w:gridCol w:w="1294"/>
        <w:gridCol w:w="1348"/>
      </w:tblGrid>
      <w:tr>
        <w:trPr>
          <w:tblHeader w:val="true"/>
          <w:trHeight w:val="43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уг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езопасность Мы пеше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СУС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-16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техническое моделирование и конструир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</w:tr>
      <w:tr>
        <w:trPr>
          <w:trHeight w:val="41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20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20.20 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8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</w:tr>
      <w:tr>
        <w:trPr>
          <w:trHeight w:val="375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Василенк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Екатерина Леонидов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 Ориг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37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30.18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6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15-18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18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40-18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18"/>
              </w:rPr>
              <w:t>16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00-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</w:tr>
      <w:tr>
        <w:trPr>
          <w:trHeight w:val="234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Лугов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Павл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и, решай, выдумыв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23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арально-игровая сказкотерап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- 2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</w:tr>
      <w:tr>
        <w:trPr>
          <w:trHeight w:val="93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Cs w:val="22"/>
              </w:rPr>
              <w:t>Акоп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Лу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Зураб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ир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</w:tr>
      <w:tr>
        <w:trPr>
          <w:trHeight w:val="511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40-18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40-18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18"/>
              </w:rPr>
              <w:t>13.15-14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1)</w:t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е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Ш№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9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9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</w:tr>
      <w:tr>
        <w:trPr>
          <w:trHeight w:val="69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Тютю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пор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/автошкола №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10-20.4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0.4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-21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-21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Чер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Раи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Михайлов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езопасность Мы пешеход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сь быть пешехо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20-17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20-17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рофим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еме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сил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водитель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Рубашенк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Никита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чные единоборств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Прокопенко Михаил Васил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ческий калейдоско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.30-1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3.00-14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5.30-17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. Электроника. Авто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.40-16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40-18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еннадь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20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20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.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Белоног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иг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очовный Александр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портивные танц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Трон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андр Анатол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Вселен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Пашк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Ольг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аальные шаги в освоении ТРИ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игровая сказкотерап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из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. Мы пеше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Логи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адежд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. Мы пеше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Толстык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Евгений 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ир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омисаренко Витал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Юр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 Автомоби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Разум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иг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/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7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игровая сказкотерап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обо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анд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нто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ешех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-10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быть пешеходом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4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45-17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5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8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6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Биз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Вселен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Отдел  Информационных технолог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"/>
        <w:gridCol w:w="2106"/>
        <w:gridCol w:w="1187"/>
        <w:gridCol w:w="1290"/>
        <w:gridCol w:w="1176"/>
        <w:gridCol w:w="1175"/>
        <w:gridCol w:w="1305"/>
        <w:gridCol w:w="1512"/>
        <w:gridCol w:w="1366"/>
        <w:gridCol w:w="1430"/>
      </w:tblGrid>
      <w:tr>
        <w:trPr>
          <w:tblHeader w:val="true"/>
          <w:trHeight w:val="4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оголюб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нил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и городское ориентир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2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</w:rPr>
              <w:t>10.00-13.20</w:t>
            </w:r>
          </w:p>
        </w:tc>
      </w:tr>
      <w:tr>
        <w:trPr>
          <w:trHeight w:val="87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языка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++,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8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ов и веб- программир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ёхмерное моделир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- дизайн для все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администрат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18"/>
              </w:rPr>
              <w:t>16.55-20.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</w:tr>
      <w:tr>
        <w:trPr>
          <w:trHeight w:val="554" w:hRule="atLeast"/>
        </w:trPr>
        <w:tc>
          <w:tcPr>
            <w:tcW w:w="2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Ковал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Евгения Николаевн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бщения на иностранном язы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бщения на иностранном язы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ремен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руирования и программирования робото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и управление в робототехн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18.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й дизай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0-1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й дизай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</w:tr>
      <w:tr>
        <w:trPr>
          <w:trHeight w:val="526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21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2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2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</w:tr>
      <w:tr>
        <w:trPr>
          <w:trHeight w:val="13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сел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Григорьеви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ое моделир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</w:t>
            </w:r>
            <w:r>
              <w:rPr>
                <w:sz w:val="20"/>
                <w:szCs w:val="20"/>
                <w:lang w:val="en-US"/>
              </w:rPr>
              <w:t>PO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y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ое моделир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ender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П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о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Пет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руирования и программирования робото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30</w:t>
            </w:r>
          </w:p>
        </w:tc>
      </w:tr>
      <w:tr>
        <w:trPr>
          <w:trHeight w:val="84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руирования и программирования робото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40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в среде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k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40-15.20</w:t>
            </w:r>
          </w:p>
        </w:tc>
      </w:tr>
      <w:tr>
        <w:trPr>
          <w:trHeight w:val="30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>
          <w:trHeight w:val="32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Туч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ветлана Леонид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то и видеотвор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00-18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00-18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</w:rPr>
              <w:t>17.00-18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(2 год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00-16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00-16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</w:rPr>
              <w:t>15.00-16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рш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то и видеотвор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ы фото и видеотворчества (2 год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Тарновск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Олег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издательская деятельность на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обол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Игор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- дизайн для все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ахма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"/>
        <w:gridCol w:w="2092"/>
        <w:gridCol w:w="1186"/>
        <w:gridCol w:w="1293"/>
        <w:gridCol w:w="1286"/>
        <w:gridCol w:w="1261"/>
        <w:gridCol w:w="9"/>
        <w:gridCol w:w="1342"/>
        <w:gridCol w:w="9"/>
        <w:gridCol w:w="1255"/>
        <w:gridCol w:w="9"/>
        <w:gridCol w:w="1277"/>
        <w:gridCol w:w="9"/>
        <w:gridCol w:w="1258"/>
        <w:gridCol w:w="9"/>
      </w:tblGrid>
      <w:tr>
        <w:trPr>
          <w:tblHeader w:val="true"/>
          <w:trHeight w:val="4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13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ончар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горь Владими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, как система воспитания творческой ли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-10.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ш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ш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-12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-12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5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Абрамов Анатолий Валентин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Cs w:val="18"/>
                <w:highlight w:val="yello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6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2.20</w:t>
            </w:r>
          </w:p>
        </w:tc>
      </w:tr>
      <w:tr>
        <w:trPr>
          <w:trHeight w:val="1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9.40</w:t>
            </w:r>
          </w:p>
        </w:tc>
      </w:tr>
      <w:tr>
        <w:trPr>
          <w:trHeight w:val="1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-2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20.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6.00</w:t>
            </w:r>
          </w:p>
        </w:tc>
      </w:tr>
      <w:tr>
        <w:trPr>
          <w:trHeight w:val="28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55-20.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00-21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55-20.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00-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.50-20.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20.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.20-20.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.45-20.45</w:t>
            </w:r>
          </w:p>
        </w:tc>
      </w:tr>
      <w:tr>
        <w:trPr>
          <w:trHeight w:val="526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лё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Леонид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- 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30</w:t>
            </w:r>
          </w:p>
        </w:tc>
      </w:tr>
      <w:tr>
        <w:trPr>
          <w:trHeight w:val="526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5-19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5-19.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5.00</w:t>
            </w:r>
          </w:p>
        </w:tc>
      </w:tr>
      <w:tr>
        <w:trPr>
          <w:trHeight w:val="38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ухма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раилович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-16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20.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20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Евс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Мар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ее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- 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7.20</w:t>
            </w:r>
          </w:p>
        </w:tc>
      </w:tr>
      <w:tr>
        <w:trPr>
          <w:trHeight w:val="33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16.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-20.</w:t>
            </w:r>
            <w:r>
              <w:rPr>
                <w:sz w:val="20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14.30</w:t>
            </w:r>
          </w:p>
        </w:tc>
      </w:tr>
      <w:tr>
        <w:trPr>
          <w:trHeight w:val="667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2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6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25-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8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8.00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вер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имир Алексе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.30-20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</w:tr>
      <w:tr>
        <w:trPr>
          <w:trHeight w:val="1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30</w:t>
            </w:r>
          </w:p>
        </w:tc>
      </w:tr>
      <w:tr>
        <w:trPr>
          <w:trHeight w:val="1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2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8)</w:t>
            </w:r>
          </w:p>
        </w:tc>
      </w:tr>
      <w:tr>
        <w:trPr>
          <w:trHeight w:val="1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леванск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ики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ерге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-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-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1.4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30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7.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5-18.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30-16.30</w:t>
            </w:r>
          </w:p>
        </w:tc>
      </w:tr>
      <w:tr>
        <w:trPr>
          <w:trHeight w:val="70" w:hRule="atLeast"/>
        </w:trPr>
        <w:tc>
          <w:tcPr>
            <w:tcW w:w="25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ож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Викто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аждый. Шахматы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0-15.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0-15.1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0-16.2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18.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8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0-20.0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-19.4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-14.3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21.0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Луг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Дмитриевич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</w:tr>
      <w:tr>
        <w:trPr>
          <w:trHeight w:val="41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1.00</w:t>
            </w:r>
          </w:p>
        </w:tc>
      </w:tr>
      <w:tr>
        <w:trPr>
          <w:trHeight w:val="7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ейзбер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брамов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Меренк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Льво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развивающая информати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2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-1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5-15.15</w:t>
            </w:r>
          </w:p>
          <w:p>
            <w:pPr>
              <w:pStyle w:val="Standard"/>
              <w:ind w:left="57" w:right="-1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5-17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5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5-17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5-19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5-16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5-18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-17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-20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Серебренникова Елена Владимиро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-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-17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3</w:t>
            </w:r>
            <w:r>
              <w:rPr>
                <w:sz w:val="20"/>
                <w:lang w:val="en-US"/>
              </w:rPr>
              <w:t>0-</w:t>
            </w:r>
            <w:r>
              <w:rPr>
                <w:sz w:val="20"/>
              </w:rPr>
              <w:t>14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-17.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0-15.1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30-19.1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7.30-19.1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30-20.1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4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9.3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</w:tr>
      <w:tr>
        <w:trPr>
          <w:trHeight w:val="38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хноряд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ихайло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а младших школьников через освоение искусства Оригам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6.4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20.1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нск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Анатолий Викторови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мир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иколаевна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– первые шаг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5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7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рл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Василий Александрови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Зав.отделом ________________________ Вержбицкая Е.С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Зав.отделом ___________________________ Луговая Т.П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Зав.отделом ___________________________ Баканова С.В</w:t>
      </w:r>
    </w:p>
    <w:p>
      <w:pPr>
        <w:pStyle w:val="Normal"/>
        <w:jc w:val="center"/>
        <w:rPr/>
      </w:pPr>
      <w:r>
        <w:rPr>
          <w:sz w:val="28"/>
          <w:szCs w:val="22"/>
        </w:rPr>
        <w:t>Зав.отделом ___________________________ Нейзберг Г.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. директора по УВР_________________ Дворецкая Е.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е 17 .10.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7:00Z</dcterms:created>
  <dc:creator>TI</dc:creator>
  <dc:description/>
  <dc:language>en-US</dc:language>
  <cp:lastModifiedBy>Kat</cp:lastModifiedBy>
  <cp:lastPrinted>2014-10-22T15:19:00Z</cp:lastPrinted>
  <dcterms:modified xsi:type="dcterms:W3CDTF">2014-11-10T12:11:00Z</dcterms:modified>
  <cp:revision>3</cp:revision>
  <dc:subject/>
  <dc:title>«Утверждаю»</dc:title>
</cp:coreProperties>
</file>