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FF0000"/>
          <w:sz w:val="36"/>
        </w:rPr>
      </w:pPr>
      <w:r>
        <w:rPr>
          <w:color w:val="FF0000"/>
          <w:sz w:val="36"/>
        </w:rPr>
        <w:t xml:space="preserve">Предложенные примеры планов </w:t>
      </w:r>
    </w:p>
    <w:p>
      <w:pPr>
        <w:pStyle w:val="Heading2"/>
        <w:jc w:val="center"/>
        <w:rPr>
          <w:color w:val="FF0000"/>
          <w:sz w:val="32"/>
          <w:u w:val="single"/>
        </w:rPr>
      </w:pPr>
      <w:r>
        <w:rPr>
          <w:color w:val="FF0000"/>
          <w:sz w:val="36"/>
        </w:rPr>
        <w:t xml:space="preserve">по своей структуре и содержанию </w:t>
      </w:r>
      <w:r>
        <w:rPr>
          <w:color w:val="FF0000"/>
          <w:sz w:val="36"/>
          <w:u w:val="single"/>
        </w:rPr>
        <w:t>не являются обязательными</w:t>
      </w:r>
    </w:p>
    <w:p>
      <w:pPr>
        <w:pStyle w:val="Heading2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</w:r>
    </w:p>
    <w:p>
      <w:pPr>
        <w:pStyle w:val="Heading2"/>
        <w:jc w:val="center"/>
        <w:rPr/>
      </w:pPr>
      <w:r>
        <w:rPr/>
        <w:t xml:space="preserve">Пример </w:t>
      </w:r>
    </w:p>
    <w:p>
      <w:pPr>
        <w:pStyle w:val="Heading2"/>
        <w:jc w:val="center"/>
        <w:rPr/>
      </w:pPr>
      <w:r>
        <w:rPr/>
        <w:t>плана работы отряда ЮИ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НТЯБРЬ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сти общий сбор членов отряда ЮИД. Выборы штаба. Распределение обязанностей. Оформление уголка "ЮИД в действии! " и другой документации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иться и принять участие в празднике «Посвящение первоклассников в пешеходы»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сти во всех классах беседы по Правилам дорожного движения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рудовать «Уголок безопасности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ТЯБРЬ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ить велосипедистов в школе и провести с ними теоретические и практические занятия (при условии высокой готовности самих юидовцев).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ить и провести школьные соревнования «Безопасное колесо». 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сти в начальных классах конкурс рисунков «Правила дорожного движения — наши верные друзья». Из лучших рисунков оформить выставку и провести экскурсию для дет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ЯБРЬ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ить и провести радиопередачу «На зеленой волне».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тить красочный плакат — напоминание ребятам о соблюдении Правил дорожного движения в дни осенних каникул.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сти поисковую работу «Три пятерки на светофоре» для пополнения кабинета безопасности наглядным и дидактическим материалом. Подвести итоги. Отметить лучшие классы. 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ить программу агитбригады «Светофор» и выступить среди своих школьник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АБРЬ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сти во всех классах викторину по ПДД. Подвести итоги. Отметить лучших.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сти среди 5–8 классов смотр агитплакатов по пропаганде Правил дорожного движения. Оформить выставку. Для учащихся школы провести экскурсии-беседы по данной выставке. Лучших ребят отметить.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азднике «Прощание с букварем» выступить с программой по Правилам дорожного движения «Азбука безопасности».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иться и провести смотр юных регулировщиков. Подвести итоги. Лучших наградить сувенирами. 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 уходом ребят на зимние каникулы провести во всех классах линейки безопас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НВАРЬ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ни каникул провести рейды «Юный пешеход» в микрорайонах школ с целью предупреждения детского дорожно-транспортного травматизма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тупить с программой агитбригады «Светофор» в подшефных детских садах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овать смотр среди школьников на лучшую песню, стихотворение по Правилам дорожного движения. Провести праздник и наградить лучших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ь поисковую работу «ГИБДД на страже безопасности движения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ВРАЛЬ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тить музей органов внутренних дел.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сти соревнования на лучшего знатока Правил дорожного движения среди учащихся 5–8 классов. Подвести итоги.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сти встречу с сотрудниками ГИБДД. 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ить и провести радиопередачу «На зеленой волне» (о зимних дорогах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Т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овать подготовку к районному смотру агитбригад «Светофор» отрядов ЮИД.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сти зачетные занятия по Правилам дорожного движения в 5–8 классах.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сти проверку знаний по Правилам дорожного движения в 1–3 классах. Подвести итоги. Определить лучшие классы.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овать смотр поделок «Сделай сам» по Правилам дорожного движения (1–8 кл.). 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 каникулами выпустить листовку-обращение и поместить ее на видном мест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РЕЛЬ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овать подготовку и принять участие в районном слете отрядов ЮИД. 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сти теоретические и практические занятия с велосипедистами. Организовать прием зачетов у тех ребят, которым исполнилось 14 лет, с выдачей удостоверений велосипедиста. 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сти соревнования на лучшего «Юного велосипедиста». 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сти игру «Пешеходы и водители» в подшефных детских сада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Й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иться и принять участие в районных, городских слетах отрядов ЮИД.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сти «Неделю безопасности», посвященную окончанию учебного года.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овать и провести рейды «Юный пешеход» и «Юный велосипедист».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сти выступления агитбригады «Светофор» во всех классах.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ь участие в проведении зачетных уроков по ПДД во всех классах с практическими занятиями на транспортной площадк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ЮНЬ, ИЮЛЬ, АВГУСТ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овать работу отряда ЮИД в городском лагере при школе (по отдельному плану) «У светофора каникул нет»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овать работу и принять участие в акции "Внимание, дети! ". </w:t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Пример</w:t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плана занятий с отрядом ЮИД</w:t>
      </w:r>
    </w:p>
    <w:p>
      <w:pPr>
        <w:pStyle w:val="Normal"/>
        <w:numPr>
          <w:ilvl w:val="0"/>
          <w:numId w:val="2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Е №1 (сентябрь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б отрядах юных инспекторов движения. Определение структуры отряда. Выборы командира отряда, его заместителя, командиров групп. Выбор девиза, речев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: оборудовать уголок "ЮИД в действии! "; заполнить рабочие тетради-дневники. Подобрать форму ЮИД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Е №2 (сентябрь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развития автомотоспорта. Проблемы безопасности движения. Отечественные автомобили, мотоциклы, велосипеды. Правила дорожного движения в нашей стра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: прочитать книги А. С. Исаева «От самобеглой коляски до ЗИЛ-111» и И. М. Серякова «Знакомьтесь, автомобиль». Сделать подборку автомобилей различных марок в тетради. Провести с учащимися 1–3 классов беседы о развитии отечественного автомобилестроения. Предложить детям нарисовать различные автомобили, автобусы, мотоциклы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Е №3 (октябрь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ые вопросы теории движения автомобиля — разгон, торможение, занос. Влияние погодных условий на движение автомобиля. Время реакции вод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: нарисовать схему остановочного пути автомобиля и с помощью этой схемы провести в младших классах беседы о недопустимости перехода проезжей части дороги перед приближающимся транспортом. Использовать примеры детского дорожно-транспортного травматизма по городу, району, области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Е №4 (октябрь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дорожного движения. Общие положения. Обязанности водителей и пешеход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: изучить общие обязанности участников движения. Изготовить макет дорожного знака «Пешеходный переход» и провести с детьми 1–3 классов беседу об этом зна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ертить с детьми перекресток (или воспользоваться транспортной площадкой) и изучить с детьми правила перехода улицы.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Е №5 (ноябрь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дорожного движения. Разметка проезжей части дороги. Места перехода улицы. Перекрестки и их ви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: изучить разметку проезжей части. Вывести детей на экскурсию на ближайший перекресток и объяснить на практике то, что изучили в теории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Е №6 (ноябрь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дорожного движения. Планирование дорожной сети в городе. Развитие технических средств регулирования. Провести встречу с инспекторами ГИБД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: прочитать книгу Г. Юрмина «Светофор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беседу с младшими школьниками "Какими были и стали улицы нашего города? ".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Е №7 (декабрь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дорожного движения. Светофорное регулирование движения. Значение сигналов светофора. Выход на перекресток и ознакомление с работой светофора. Поведение пешеходов на регулируемых перекрестках. Спецмаши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: изучить фазы цикла светоф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занятие с детьми «Трехцветный друг». Изготовить модель действующего светофора и продемонстрировать его работу в подшефных детских садах и начальных классах.</w:t>
      </w:r>
    </w:p>
    <w:p>
      <w:pPr>
        <w:pStyle w:val="Normal"/>
        <w:numPr>
          <w:ilvl w:val="0"/>
          <w:numId w:val="2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Е №8 (декабрь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дорожного движения: дорожные знаки, их группы. Значение отдельных знаков. Установка дорожных зна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: в рабочей тетради зарисовать дорожные знаки, написать их название. Выучить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Е №9 (январь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гналы регулировщика. Тренировка в подаче сигналов регулировщика. Наблюдение за работой регулировщика на перекрестке. Если в городе все перекрестки регулируемые, попросить сотрудников ГИБДД провести показательный ур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: отработать сигналы регулировщика. Изготовить жезлы регулировщика. Провести в младших классах занятие «Регулировщик-постовой».</w:t>
      </w:r>
    </w:p>
    <w:p>
      <w:pPr>
        <w:pStyle w:val="Normal"/>
        <w:numPr>
          <w:ilvl w:val="0"/>
          <w:numId w:val="2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Е №10 (январь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вопросы порядка движения, остановки и стоянки транспортных средств. Отдельные вопросы проезда перекрестков, пешеходных переходов и железнодорожных переезд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: с помощью макета усвоить принципы проезда перекрест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в подшефных детских садах игру «Мы — на перекрестке»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Е №11 (февраль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, обязанности и ответственность граждан за нарушения Правил дорожного дви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: выпустить газету «Светофор», провести в школе радиопередачу «На зеленой волне».</w:t>
      </w:r>
    </w:p>
    <w:p>
      <w:pPr>
        <w:pStyle w:val="Normal"/>
        <w:numPr>
          <w:ilvl w:val="0"/>
          <w:numId w:val="2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Е №12 (февраль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ГАИ. «На страже безопасности движения». Роль отрядов ЮИД в предупреждении детского дорожно-транспортного травматиз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: посетить музей органов внутренних дел. Провести встречу с сотрудниками ГИБДД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Е №13 (март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ные, опознавательные и предупредительные знаки, надписи и обозна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: нарисовать в тетради номерные, опознавательные и предупредительные знаки, надписи и обозна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в младших классах утренник «Светофор — твой друг»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Е №14 (март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ая пропаганда Правил дорожного движения среди учащихся и дошкольников. Подготовка и проведение беседы. Проведение игр по безопасности движения. Наглядные пособия, техника их изгото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: в тетради составить текст беседы по Правилам дорожного дви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умать и записать игры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Е №15 (апрель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дорожного движения для велосипедис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: прочитать книгу А. В. Седова «Твой друг — велосипед». Поставить на учет всех велосипедистов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с ними теоретические и практические занятия с приемом зачетов у тех, кому исполнилось 14 лет, и выдачей им «Удостоверения велосипедиста».</w:t>
      </w:r>
    </w:p>
    <w:p>
      <w:pPr>
        <w:pStyle w:val="Normal"/>
        <w:numPr>
          <w:ilvl w:val="0"/>
          <w:numId w:val="2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Е №16 (апрель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«Уголка безопасности движения». Подготовка материалов для радиоуз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кабинета безопасности в пропаганде Правил дорожного дви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: оформить «Уголки безопасности» в младших классах и подшефных детских садах.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Е № 17 (май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юных инспекторов движения. Документация отряда. График патрулирования, контро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: провести рейды «Юный пешеход» и «Юный велосипедист». Профилактическая работа с нарушителями.</w:t>
      </w:r>
    </w:p>
    <w:p>
      <w:pPr>
        <w:pStyle w:val="Normal"/>
        <w:numPr>
          <w:ilvl w:val="0"/>
          <w:numId w:val="2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Е № 18 (май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т по программе ЮИД. Оформление дневника отряда ЮИД о проделанной рабо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: провести беседы, игры, соревнования, зачетные занятия в младших классах и подшефных детских садах.</w:t>
      </w:r>
    </w:p>
    <w:p>
      <w:pPr>
        <w:pStyle w:val="Heading2"/>
        <w:jc w:val="center"/>
        <w:rPr>
          <w:rFonts w:ascii="Times New Roman" w:hAnsi="Times New Roman" w:eastAsia="Times New Roman" w:cs="Times New Roman"/>
          <w:color w:val="FF0000"/>
          <w:sz w:val="28"/>
          <w:szCs w:val="24"/>
          <w:lang w:eastAsia="ru-RU"/>
        </w:rPr>
      </w:pPr>
      <w:r>
        <w:rPr>
          <w:rFonts w:eastAsia="Times New Roman" w:cs="Times New Roman"/>
          <w:color w:val="FF0000"/>
          <w:sz w:val="28"/>
          <w:szCs w:val="24"/>
          <w:lang w:eastAsia="ru-RU"/>
        </w:rPr>
      </w:r>
    </w:p>
    <w:p>
      <w:pPr>
        <w:pStyle w:val="Normal"/>
        <w:spacing w:before="0" w:after="200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2"/>
      <w:sz w:val="40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kern w:val="2"/>
      <w:sz w:val="46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1:55:00Z</dcterms:created>
  <dc:creator>Лена</dc:creator>
  <dc:description/>
  <dc:language>en-US</dc:language>
  <cp:lastModifiedBy>user</cp:lastModifiedBy>
  <dcterms:modified xsi:type="dcterms:W3CDTF">2009-05-21T08:39:00Z</dcterms:modified>
  <cp:revision>20</cp:revision>
  <dc:subject/>
  <dc:title/>
</cp:coreProperties>
</file>