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о детском и подростковом объединении в сфере безопасности дорожного движения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отряд юных инспекторов движения (ЮИД)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Кировского района Санкт-Петербурга</w:t>
      </w:r>
    </w:p>
    <w:p>
      <w:pPr>
        <w:pStyle w:val="Heading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Объединение (отряд) юных инспекторов движения (далее  - отряд ЮИД)</w:t>
      </w:r>
      <w:r>
        <w:rPr/>
        <w:t xml:space="preserve">  является добровольным (любительским) объединением школьников Кировского района и создается в целях расширения форм работы с детьми по профилактике детского дорожно-транспортного травматизма, усиления воспитательной функции дополнительного образования детей, формирования у школьников активной позиции в проведении работы по ПДДТТ и БДД.</w:t>
      </w:r>
    </w:p>
    <w:p>
      <w:pPr>
        <w:pStyle w:val="Heading3"/>
        <w:spacing w:lineRule="auto" w:line="240" w:before="0" w:after="0"/>
        <w:rPr/>
      </w:pPr>
      <w:r>
        <w:rPr>
          <w:sz w:val="24"/>
        </w:rPr>
        <w:t>2. Цели и задачи объединения (отряда) Ю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 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здание организационно-педагогических условий дл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ации школьных коллективов в работе по предупреждению детского дорожно-транспортного травматизма (далее ПДДТТ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я внеурочной и внешкольной работы по БД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уровня социально-значимой активности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ой ориентации учащихся по профессии сотрудника ГИБДД и вод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социально-активного досуга детей и подрост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у детей активной жизненной позиции, пропаганды здорового образа жизни. </w:t>
      </w:r>
    </w:p>
    <w:p>
      <w:pPr>
        <w:pStyle w:val="3"/>
        <w:spacing w:lineRule="auto" w:line="240" w:before="0" w:after="0"/>
        <w:rPr>
          <w:bCs/>
          <w:u w:val="none"/>
        </w:rPr>
      </w:pPr>
      <w:r>
        <w:rPr>
          <w:bCs/>
          <w:u w:val="none"/>
        </w:rPr>
        <w:t>2.2  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ние полученных детьми знаний Правил дорожного движения (далее - ПД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ое привлечение школьников к пропаганде правил безопасного поведения на дорог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детей чувства ответственности, высокой культуры участника дорожного движения, коллектив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актическими навыками работы по пропаганде ПДД.</w:t>
      </w:r>
    </w:p>
    <w:p>
      <w:pPr>
        <w:pStyle w:val="Heading4"/>
        <w:spacing w:lineRule="auto" w:line="240" w:before="0" w:after="0"/>
        <w:rPr/>
      </w:pPr>
      <w:r>
        <w:rPr>
          <w:sz w:val="24"/>
        </w:rPr>
        <w:t>3. Организационные основы деятельности объединения (отряда) ЮИ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объединения (отряды) ЮИД формируются из числа школьников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ами объединений (отрядов) ЮИД могут быть учащиеся в возрасте от 10 до 18 лет, изъявившие желание активно участвовать в работе по пропаганде ПДД и профилактике ДДТ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объединения (отряды) ЮИД создаются на основании приказа директора образовательного учреждения и действуют в соответствии с Положением о школьном объединении (отряде) ЮИД, планами и программам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приём в члены объединении (отряда) ЮИД проводится на основе устного заявления учащегося на сборе школьного отря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школьные объединения (отряды) ЮИД могут делиться на отделения (группы) по видам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чебного года подводятся итоги работы. Члены отряда представляют отчеты о проделанной работе на собрании Районного штаба.</w:t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4. Районный штаб объединений (отрядов) Ю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сновным органом, координирующим работу школьных объединений (отрядов) ЮИД, является Районный штаб объединений (отрядов) </w:t>
      </w:r>
      <w:r>
        <w:rPr>
          <w:rFonts w:cs="Times New Roman" w:ascii="Times New Roman" w:hAnsi="Times New Roman"/>
          <w:bCs/>
          <w:sz w:val="24"/>
        </w:rPr>
        <w:t>ЮИД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1 Основные направления деятельности и структура организации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07"/>
        <w:rPr/>
      </w:pPr>
      <w:r>
        <w:rPr>
          <w:rFonts w:cs="Times New Roman" w:ascii="Times New Roman" w:hAnsi="Times New Roman"/>
          <w:sz w:val="24"/>
        </w:rPr>
        <w:t>Районный штаб осуществляет свою работу в ГОУ ДОД Центр детского (юношеского) творчества Кировского района (на базе Районного опорного центра по ПДДТТ и БД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207"/>
        <w:rPr/>
      </w:pPr>
      <w:r>
        <w:rPr>
          <w:rFonts w:cs="Times New Roman" w:ascii="Times New Roman" w:hAnsi="Times New Roman"/>
          <w:sz w:val="24"/>
        </w:rPr>
        <w:t xml:space="preserve">в состав Районного штаба входят командиры и члены активов школьных объединений (отрядов) ЮИ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щем собрании Штаба избирается командир и его заместите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по работе со школьными объединениями (отрядами) ЮИД (руководитель Районного штаба) координирует работу, осуществляет планирование мероприятий, проводит собрания Районного штаба, тематические занятия с командирами школьных объединений (отрядов) ЮИД и их руковод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207"/>
        <w:jc w:val="both"/>
        <w:rPr/>
      </w:pPr>
      <w:r>
        <w:rPr>
          <w:rFonts w:cs="Times New Roman" w:ascii="Times New Roman" w:hAnsi="Times New Roman"/>
          <w:sz w:val="24"/>
        </w:rPr>
        <w:t>Районный штаб планирует организацию проведения различных мероприятий, направленных на профилактику ДДТТ, оказывает практическую помощь в проведении таких мероприятий, привлекает членов школьных объединений (отрядов) ЮИД для организации районных соревнований, конкурсов, пропагандистских акций и п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одит свои заседания в соответствии с годовым планом работы. </w:t>
      </w:r>
    </w:p>
    <w:p>
      <w:pPr>
        <w:pStyle w:val="21"/>
        <w:spacing w:lineRule="auto" w:line="240" w:before="0" w:after="0"/>
        <w:rPr/>
      </w:pPr>
      <w:r>
        <w:rPr/>
        <w:t>Районный штаб координирует работу школьных объединений (отрядов) ЮИД по основным направлениям, (видам деятельности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ая деятельность –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формационно-просветительской работы среди школьников: выпуск стенгазет, информационных вестников о деятельности школьных отрядов ЮИД, листовок по БДД, оказание помощи в проведении творческих конкурсов ЦДЮТ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пагандистская деятельность  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пагандистской работы среди школьников по теме безопасности дорожного движения: создание агитбригад, проведение бесед, викторин, соревнований, конкурсов, тематических встреч, постановка спектакл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фская деятельность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среди учащихся начальных классов шефской работы: проведение конкурсов рисунков, поделок, концертов и пр. по теме безопасности движения, разучивание песен и стихов, оказание помощи в создании мастерской «Умелые руки» для подготовки наглядных пособ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трульная деятельность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 районных акциях по Безопасности дорожного движения,  составление маршрутов безопасного подхода к школе, разработка карты опасных зон перехода проезжей части в Кировском районе, выпуск «молний» по результатам патруля и рейдов, возможное патрулирование по предотвращению нарушений ПДД со стороны детей и подрост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провождении инспектора ОГИБДД, организатора по работе с ЮИД, (только при условии согласования с родителями или лицами их заменяющими, администрацией школы и под руководством инспекторов ОГИБДД). </w:t>
      </w:r>
    </w:p>
    <w:p>
      <w:pPr>
        <w:pStyle w:val="3"/>
        <w:spacing w:lineRule="auto" w:line="240" w:before="0" w:after="0"/>
        <w:rPr>
          <w:u w:val="none"/>
        </w:rPr>
      </w:pPr>
      <w:r>
        <w:rPr>
          <w:u w:val="none"/>
        </w:rPr>
        <w:t xml:space="preserve">Кроме указанных направлений, могут быть и другие. </w:t>
      </w:r>
    </w:p>
    <w:p>
      <w:pPr>
        <w:pStyle w:val="Heading4"/>
        <w:spacing w:lineRule="auto" w:line="240" w:before="0" w:after="0"/>
        <w:rPr/>
      </w:pPr>
      <w:r>
        <w:rPr>
          <w:b w:val="false"/>
          <w:sz w:val="24"/>
        </w:rPr>
        <w:t>4.2 Права и обязанности членов объединений (отрядов)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ый инспектор движения имеет пра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обсуждении всех вопросов, относящихся к деятельности объединения (отряда) и вносить свои предлож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ирать и быть избранным в Районный штаб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ться за помощью и консультацией по вопросам безопасности дорожного движения в Районный штаб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участие в слетах, конкурсах, смотрах, соревнованиях по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ный инспектор движения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13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участвовать в делах отряда, своевременно и точно выполнять зад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80" w:hanging="13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ть ПДД и быть примером в их соблюден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ировать среди детей младшего возраста и сверстников правила безопасного поведения на улицах и дорог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редупреждении нарушений детьми ПДД, беречь и укреплять общественный правопорядок.</w:t>
      </w:r>
    </w:p>
    <w:p>
      <w:pPr>
        <w:pStyle w:val="Heading4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 Районный штаб может иметь свою символику и атрибуты: эмблему, флаг, девиз, гимн, парадную форму (предназначается для проведения пропагандистских мероприятий по безопасности дорожного движения, для участия в слетах, парадах и т. п.)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 Районный штаб может самостоятельно разрабатывать и принимать, регламентирующие его работу докумен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объединения (отряда) ЮИД, план работы на учебный год, журнал учета проводимых мероприятий, патрульный журнал, карта «Зона действия отряда» в районе, летопись отряда, и др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Agency FB" w:hAnsi="Agency FB" w:cs="Agency FB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jc w:val="both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jc w:val="both"/>
      <w:outlineLvl w:val="5"/>
    </w:pPr>
    <w:rPr>
      <w:rFonts w:ascii="Times New Roman" w:hAnsi="Times New Roman" w:eastAsia="Times New Roman" w:cs="Times New Roman"/>
      <w:b/>
      <w:bCs/>
      <w:color w:val="FF0000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80" w:after="280"/>
      <w:jc w:val="both"/>
      <w:outlineLvl w:val="6"/>
    </w:pPr>
    <w:rPr>
      <w:rFonts w:ascii="Times New Roman" w:hAnsi="Times New Roman" w:eastAsia="Times New Roman" w:cs="Times New Roman"/>
      <w:b/>
      <w:bCs/>
      <w:color w:val="00008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80" w:after="280"/>
      <w:jc w:val="both"/>
      <w:outlineLvl w:val="8"/>
    </w:pPr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4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12:00Z</dcterms:created>
  <dc:creator>Лена</dc:creator>
  <dc:description/>
  <cp:keywords/>
  <dc:language>en-US</dc:language>
  <cp:lastModifiedBy>user</cp:lastModifiedBy>
  <cp:lastPrinted>2009-09-23T13:42:00Z</cp:lastPrinted>
  <dcterms:modified xsi:type="dcterms:W3CDTF">2011-06-14T15:58:00Z</dcterms:modified>
  <cp:revision>74</cp:revision>
  <dc:subject/>
  <dc:title>Примерное положение </dc:title>
</cp:coreProperties>
</file>