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План работы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со школьными отрядами юных инспекторов движения (ЮИД) Кировского района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1"/>
        <w:gridCol w:w="1559"/>
        <w:gridCol w:w="1378"/>
        <w:gridCol w:w="2410"/>
      </w:tblGrid>
      <w:tr>
        <w:trPr>
          <w:trHeight w:val="556" w:hRule="atLeast"/>
        </w:trPr>
        <w:tc>
          <w:tcPr>
            <w:tcW w:w="573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4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 проведения</w:t>
            </w:r>
          </w:p>
        </w:tc>
        <w:tc>
          <w:tcPr>
            <w:tcW w:w="13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</w:rPr>
              <w:t>Место проведения</w:t>
            </w:r>
          </w:p>
        </w:tc>
        <w:tc>
          <w:tcPr>
            <w:tcW w:w="2410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гласование условий совместной работы с ОУ. </w:t>
            </w:r>
          </w:p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Совещание руководителей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9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/>
            </w:pPr>
            <w:r>
              <w:rPr>
                <w:bCs/>
              </w:rPr>
              <w:t>Собрание Штаба школьных отрядов ЮИД, заседание командиров школьных отрядов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0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0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  <w:p>
            <w:pPr>
              <w:pStyle w:val="Style1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Проведение акции по безопасности дорожного движения «Планета ЮИД».</w:t>
            </w:r>
          </w:p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-май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ОУ район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/>
            </w:pPr>
            <w:r>
              <w:rPr>
                <w:bCs/>
              </w:rPr>
              <w:t xml:space="preserve">Подготовка к Районному Слету школьных отрядов ЮИД.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-февраль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ОУ района</w:t>
            </w:r>
          </w:p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Собрание Штаба районного отряда ЮИД, заседание командиров школьных отрядов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/>
            </w:pPr>
            <w:r>
              <w:rPr>
                <w:bCs/>
              </w:rPr>
              <w:t>Районный Слет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прель-ма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По согласова-нию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 xml:space="preserve">Сбор отчётов о проделанной работе школьных отрядов ЮИД. Анализ предоставленных материалов.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Подведение итогов работы отрядов ЮИД. Планирование совместной работы в 2011-2012 у. г. Совещание руководителей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5.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Консультации для руководителей и командиров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а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оведение рейдов по работе школьных отрядов ЮИД.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ОУ район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оведение обучающих занятий с составом школьных отрядов ЮИД </w:t>
            </w:r>
            <w:r>
              <w:rPr>
                <w:b/>
                <w:bCs/>
              </w:rPr>
              <w:t>(в  рамках договоров об образовательной деятельности)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-май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ОУ район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Шумский В.А.</w:t>
            </w:r>
          </w:p>
          <w:p>
            <w:pPr>
              <w:pStyle w:val="Normal"/>
              <w:rPr/>
            </w:pPr>
            <w:r>
              <w:rPr/>
              <w:t>Алексеева Г.В.</w:t>
            </w:r>
          </w:p>
          <w:p>
            <w:pPr>
              <w:pStyle w:val="Normal"/>
              <w:rPr/>
            </w:pPr>
            <w:r>
              <w:rPr/>
              <w:t>Дворецкая Е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b/>
        <w:color w:val="7F7F7F"/>
        <w:sz w:val="20"/>
        <w:szCs w:val="32"/>
      </w:rPr>
      <w:t xml:space="preserve"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w:t>
    </w:r>
  </w:p>
  <w:p>
    <w:pPr>
      <w:pStyle w:val="Head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color w:val="7F7F7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4:00Z</dcterms:created>
  <dc:creator>Alex</dc:creator>
  <dc:description/>
  <cp:keywords/>
  <dc:language>en-US</dc:language>
  <cp:lastModifiedBy>user</cp:lastModifiedBy>
  <cp:lastPrinted>2011-04-19T18:25:00Z</cp:lastPrinted>
  <dcterms:modified xsi:type="dcterms:W3CDTF">2011-09-10T08:31:00Z</dcterms:modified>
  <cp:revision>7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