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ЦЕНТР ДЕТСКОГО (ЮНОШЕСКОГО) ТЕХНИЧЕСКОГО ТВОРЧЕСТВА</w:t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0"/>
        </w:rPr>
        <w:t>КИРОВСКОГО РАЙОНА САНКТ-ПЕТЕРБУРГА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  <w:t>ПЛАН РАБОТЫ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с детским и подростковым объединением в сфере безопасности дорожного движения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sz w:val="24"/>
        </w:rPr>
        <w:t>«Районный отряд юных инспекторов движения» (ЮИД)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74"/>
        <w:gridCol w:w="1417"/>
        <w:gridCol w:w="1418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Ответствен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огласование условий совместной работы с О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36"/>
              </w:rPr>
              <w:t>Совещание руководителей школьных отрядов Ю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ентябрь</w:t>
            </w:r>
          </w:p>
          <w:p>
            <w:pPr>
              <w:pStyle w:val="Heading1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Heading1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  <w:szCs w:val="36"/>
              </w:rPr>
              <w:t>22.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ДЮТТ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вренкова Е.Б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овместно с ОГИБД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обрание Штаба отряда ЮИД, заседание командиров школьных отря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2.10.10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ДЮТТ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нилова Ю.А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авренкова Е.Б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овместно с ОГИБД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ведение акции по безопасности дорожного движения «Планета ЮИД»</w:t>
            </w:r>
          </w:p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(условия проведения в Положен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к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ДЮТТ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ГИБДД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36"/>
              </w:rPr>
              <w:t xml:space="preserve">Подготовка к Районному Смотру-фестивалю школьных отрядов ЮИД «Кто мы? Сколько нас?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У района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нилова Ю.А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авренкова Е.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обрание Штаба районного отряда ЮИД, заседание командиров школьных отря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(даты по согласова-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нилова Ю.А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авренкова Е.Б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ГИБД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айонный Смотр-фестиваль школьных отрядов ЮИД «Кто мы? Сколько нас?»</w:t>
            </w:r>
          </w:p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(условия проведения в Положен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(дата по согласова-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о согласова-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нилова Ю.А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авренкова Е.Б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ГИБД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</w:rPr>
              <w:t xml:space="preserve">Сбор отчётов о проделанной работе школьных отрядов ЮИД. Анализ предоставленных матери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прель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нилова Ю.А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авренкова Е.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ведение итогов работы отрядов ЮИД. Планирование совместной работы в 2011-2012 у. г.</w:t>
            </w:r>
            <w:r>
              <w:rPr>
                <w:sz w:val="22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36"/>
              </w:rPr>
              <w:t>Совещание руководителей школьных отрядов Ю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.05.11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нилова Ю.А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авренкова Е.Б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ГИБД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нсультации для руководителей и командиров школьных отрядов Ю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4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анилова Ю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роведение рейдов по работе школьных отрядов ЮИ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36"/>
              </w:rPr>
              <w:t>Проведение обучающих занятий с составом школьных отрядов ЮИД (в  рамках договоров об образовательно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к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Шумский В.А.</w:t>
            </w:r>
          </w:p>
          <w:p>
            <w:pPr>
              <w:pStyle w:val="Normal"/>
              <w:rPr/>
            </w:pPr>
            <w:r>
              <w:rPr>
                <w:sz w:val="22"/>
                <w:szCs w:val="36"/>
              </w:rPr>
              <w:t>Алексеева Г.В.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Дворецкая Е.М.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  <w:u w:val="single"/>
        </w:rPr>
        <w:t xml:space="preserve"> </w:t>
      </w:r>
      <w:r>
        <w:rPr>
          <w:szCs w:val="36"/>
          <w:u w:val="single"/>
        </w:rPr>
        <w:t>Ответственный: Дворецкая Екатерина Михайловна, педагог-организатор; тел.: 252-15-40, моб. +7- 921-630-00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" w:hanging="0"/>
    </w:pPr>
    <w:rPr>
      <w:sz w:val="28"/>
      <w:szCs w:val="36"/>
    </w:rPr>
  </w:style>
  <w:style w:type="paragraph" w:styleId="2">
    <w:name w:val="Основной текст 2"/>
    <w:basedOn w:val="Normal"/>
    <w:qFormat/>
    <w:pPr/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3:00Z</dcterms:created>
  <dc:creator>1222222</dc:creator>
  <dc:description/>
  <cp:keywords/>
  <dc:language>en-US</dc:language>
  <cp:lastModifiedBy>user</cp:lastModifiedBy>
  <cp:lastPrinted>2010-10-18T17:14:00Z</cp:lastPrinted>
  <dcterms:modified xsi:type="dcterms:W3CDTF">2010-11-03T14:33:00Z</dcterms:modified>
  <cp:revision>2</cp:revision>
  <dc:subject/>
  <dc:title>Государственное образовательное учреждение дополнительного образования детей</dc:title>
</cp:coreProperties>
</file>