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-методическое пись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тета по образованию и Управления Госавтоинспекции ГУВД по г. Санкт-Петербургу и 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оддержке регионального детско-юношеского обществен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ный инспектор движения»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6.2011 № 01-16-1886/11-0-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782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125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user</dc:creator>
  <dc:description/>
  <cp:keywords/>
  <dc:language>en-US</dc:language>
  <cp:lastModifiedBy>user</cp:lastModifiedBy>
  <dcterms:modified xsi:type="dcterms:W3CDTF">2011-09-19T10:13:00Z</dcterms:modified>
  <cp:revision>6</cp:revision>
  <dc:subject/>
  <dc:title/>
</cp:coreProperties>
</file>