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u w:val="single"/>
        </w:rPr>
        <w:t>Гимн  Юного  Инспектора  Движения</w:t>
      </w:r>
      <w:r>
        <w:rPr/>
        <w:t xml:space="preserve"> </w:t>
        <w:br/>
        <w:br/>
        <w:t xml:space="preserve"> 1  У каждого из нас, мечты есть и желания </w:t>
        <w:br/>
        <w:t xml:space="preserve">Лишь стоит захотеть, и сбудутся они </w:t>
        <w:br/>
        <w:t xml:space="preserve">Мы юные Инспекторы, и гордо это звание </w:t>
        <w:br/>
        <w:t xml:space="preserve">Несём всегда мы с честью и в солнце и в дожди </w:t>
        <w:br/>
        <w:br/>
        <w:t xml:space="preserve">Мы знаем наизусть все правила движения </w:t>
        <w:br/>
        <w:t xml:space="preserve">От светофоров, знаков, до верных скоростей </w:t>
        <w:br/>
        <w:t xml:space="preserve">И знания свои с задором и умением </w:t>
        <w:br/>
        <w:t xml:space="preserve">Спешим всем рассказать, со множеством идей </w:t>
        <w:br/>
        <w:br/>
        <w:t xml:space="preserve">Пр. Юный инспектор Дорожного движения </w:t>
        <w:br/>
        <w:t xml:space="preserve">Это звание гордо звучит </w:t>
        <w:br/>
        <w:t xml:space="preserve">Новые знания и достижения </w:t>
        <w:br/>
        <w:t xml:space="preserve">Юное сердце в миг покорит </w:t>
        <w:br/>
        <w:t xml:space="preserve">Юный инспектор Дорожного движения </w:t>
        <w:br/>
        <w:t xml:space="preserve">Это призвание наше друзья </w:t>
        <w:br/>
        <w:t xml:space="preserve">Дарим мы людям наши умения </w:t>
        <w:br/>
        <w:t xml:space="preserve">Чтоб мир был лучше и ярче всегда. </w:t>
        <w:br/>
        <w:br/>
        <w:t xml:space="preserve">2 Давайте вместе мир творить и совершенствовать </w:t>
        <w:br/>
        <w:t xml:space="preserve">И правила дорожного движения учить </w:t>
        <w:br/>
        <w:t xml:space="preserve">И выбрав верный путь, всегда его приветствовать </w:t>
        <w:br/>
        <w:t xml:space="preserve">На месте не стоять, и знания копить </w:t>
        <w:br/>
        <w:br/>
        <w:t xml:space="preserve">И если на дороге увидел беспорядок </w:t>
        <w:br/>
        <w:t xml:space="preserve">На красный светофор спешат твои друзья </w:t>
        <w:br/>
        <w:t xml:space="preserve">Или водитель правила движенья нарушает </w:t>
        <w:br/>
        <w:t xml:space="preserve">Ты с гордостью скажи, что делать так нельзя </w:t>
        <w:br/>
        <w:br/>
        <w:t xml:space="preserve">Пр. </w:t>
        <w:br/>
        <w:br/>
        <w:t xml:space="preserve">3 И если вдруг с утра плохое настроение </w:t>
        <w:br/>
        <w:t xml:space="preserve">Из дома вышел хмурый, Ты вспомни про ЮИД </w:t>
        <w:br/>
        <w:t xml:space="preserve">За безопасность мы дорожного движения </w:t>
        <w:br/>
        <w:t xml:space="preserve">Команда наша всех, достойно учит жить. </w:t>
        <w:br/>
        <w:br/>
        <w:t xml:space="preserve">Всегда мы дорожим здоровьем, дружбой, радостью </w:t>
        <w:br/>
        <w:t xml:space="preserve">С  ЮИДом  постигаем науку доброты </w:t>
        <w:br/>
        <w:t xml:space="preserve">И с интересом мир ответит нам взаимностью </w:t>
        <w:br/>
        <w:t xml:space="preserve">Лишь не сдавайся, верь в себя, как верим в себя мы. </w:t>
        <w:br/>
        <w:br/>
        <w:t xml:space="preserve">Пр. </w:t>
      </w:r>
    </w:p>
    <w:p>
      <w:pPr>
        <w:pStyle w:val="Normal"/>
        <w:rPr/>
      </w:pPr>
      <w:r>
        <w:rPr/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enu1">
    <w:name w:val="menu1"/>
    <w:basedOn w:val="Style14"/>
    <w:qFormat/>
    <w:rPr>
      <w:rFonts w:ascii="Arial" w:hAnsi="Arial" w:cs="Arial"/>
      <w:strike w:val="false"/>
      <w:dstrike w:val="false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2:55:00Z</dcterms:created>
  <dc:creator>Лена</dc:creator>
  <dc:description/>
  <dc:language>en-US</dc:language>
  <cp:lastModifiedBy>user</cp:lastModifiedBy>
  <dcterms:modified xsi:type="dcterms:W3CDTF">2009-11-30T12:55:00Z</dcterms:modified>
  <cp:revision>2</cp:revision>
  <dc:subject/>
  <dc:title>Гимн  Юного  Инспектора  Движения </dc:title>
</cp:coreProperties>
</file>