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ое бюджетное образовательное учреждение дополнительного образования детей Центр детского (юношеского) технического творчеств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ировского района Санкт-Петербург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йонный опорный центр  по  организации  профилактики детского  дорожно-транспортного  травматизма  и  безопасности  дорожного  движения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Ответственный  по  ПДДТТ должен </w:t>
      </w:r>
      <w:r>
        <w:rPr>
          <w:rFonts w:cs="Times New Roman" w:ascii="Times New Roman" w:hAnsi="Times New Roman"/>
          <w:b/>
          <w:i/>
        </w:rPr>
        <w:t xml:space="preserve">  предоставить  следующую  информаци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>Копию приказа директора ОУ о назначении ответственного за ПДДТТ  /</w:t>
      </w:r>
      <w:r>
        <w:rPr>
          <w:rFonts w:cs="Times New Roman" w:ascii="Times New Roman" w:hAnsi="Times New Roman"/>
        </w:rPr>
        <w:t>2 экз.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труктура   организации  профилактической  деятельности  по  ПДДТТ и БД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 ГБОУ  СОШ 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дровое 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16"/>
        <w:gridCol w:w="2713"/>
        <w:gridCol w:w="197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Ф.И.О</w:t>
            </w:r>
            <w:r>
              <w:rPr>
                <w:rFonts w:cs="Times New Roman" w:ascii="Times New Roman" w:hAnsi="Times New Roman"/>
                <w:b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/</w:t>
            </w:r>
            <w:r>
              <w:rPr>
                <w:rFonts w:cs="Times New Roman" w:ascii="Times New Roman" w:hAnsi="Times New Roman"/>
                <w:szCs w:val="28"/>
              </w:rPr>
              <w:t>полностью</w:t>
            </w:r>
            <w:r>
              <w:rPr>
                <w:rFonts w:cs="Times New Roman" w:ascii="Times New Roman" w:hAnsi="Times New Roman"/>
                <w:b/>
                <w:szCs w:val="28"/>
              </w:rPr>
              <w:t>/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актный  телефо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О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 директора  по  В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ь  ОБ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цо ответственное за  профилактику  ДДТ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о-методическое обеспечение    </w:t>
      </w:r>
    </w:p>
    <w:p>
      <w:pPr>
        <w:pStyle w:val="Normal"/>
        <w:spacing w:before="0" w:after="0"/>
        <w:jc w:val="center"/>
        <w:rPr/>
      </w:pPr>
      <w:r>
        <w:rPr/>
        <w:t xml:space="preserve">   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316"/>
        <w:gridCol w:w="207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х детских площадок по БД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ов по БД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ов по ОБ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х стендов, фотовитрин по БДД  для роди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х стендов, фотовитрин по БДД  для учащих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х уголков по БДД в класс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разовательная 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82"/>
        <w:gridCol w:w="2458"/>
        <w:gridCol w:w="210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 программ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  часов 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изучение ПД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чителя</w:t>
            </w:r>
            <w:r>
              <w:rPr>
                <w:rFonts w:cs="Times New Roman" w:ascii="Times New Roman" w:hAnsi="Times New Roman"/>
                <w:b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ероприятия  по  профилактике  детского  дорожно-транспортного  травматизм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 учащихс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33"/>
        <w:gridCol w:w="2805"/>
        <w:gridCol w:w="1754"/>
        <w:gridCol w:w="175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провед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ероприятий  по  профилактике  детского  дорожно-транспортного  травматиз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для  родителей</w:t>
      </w:r>
      <w:r>
        <w:rPr>
          <w:rFonts w:cs="Times New Roman" w:ascii="Times New Roman" w:hAnsi="Times New Roman"/>
          <w:i/>
          <w:u w:val="single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37"/>
        <w:gridCol w:w="2808"/>
        <w:gridCol w:w="1754"/>
        <w:gridCol w:w="175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ероприятий  по  профилактике  детского  дорожно-транспортного  травматиз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для  педагогов</w:t>
      </w:r>
      <w:r>
        <w:rPr>
          <w:rFonts w:cs="Times New Roman" w:ascii="Times New Roman" w:hAnsi="Times New Roman"/>
          <w:i/>
          <w:u w:val="single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617"/>
        <w:gridCol w:w="2793"/>
        <w:gridCol w:w="1794"/>
        <w:gridCol w:w="174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Отчет об участии во </w:t>
      </w:r>
      <w:r>
        <w:rPr>
          <w:rFonts w:cs="Times New Roman" w:ascii="Times New Roman" w:hAnsi="Times New Roman"/>
          <w:b/>
          <w:u w:val="single"/>
        </w:rPr>
        <w:t xml:space="preserve">Всероссийском </w:t>
      </w:r>
      <w:r>
        <w:rPr>
          <w:rFonts w:cs="Times New Roman" w:ascii="Times New Roman" w:hAnsi="Times New Roman"/>
          <w:b/>
        </w:rPr>
        <w:t xml:space="preserve">профилактическом мероприятии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Внимание – дети!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3 августа по 16 сентяб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форме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Т Ч Ё 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 проведении  акции  </w:t>
      </w:r>
      <w:r>
        <w:rPr>
          <w:rFonts w:cs="Times New Roman" w:ascii="Times New Roman" w:hAnsi="Times New Roman"/>
          <w:b/>
          <w:i/>
        </w:rPr>
        <w:t>«ВНИМАНИЕ – ДЕТИ!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 ГБОУ  СОШ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09"/>
        <w:gridCol w:w="1161"/>
        <w:gridCol w:w="1872"/>
        <w:gridCol w:w="1702"/>
        <w:gridCol w:w="168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класс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аствующих в мероприят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иректор ГБОУ СОШ № _____       _______________ /______________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 о деятельности отряда ЮИД в 2012-2013 у.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numPr>
          <w:ilvl w:val="0"/>
          <w:numId w:val="2"/>
        </w:numPr>
        <w:ind w:left="0" w:hanging="567"/>
        <w:rPr>
          <w:b/>
          <w:b/>
          <w:szCs w:val="28"/>
        </w:rPr>
      </w:pPr>
      <w:r>
        <w:rPr>
          <w:b/>
          <w:szCs w:val="28"/>
        </w:rPr>
        <w:t>Информация о наличии отряда ЮИД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072"/>
        <w:gridCol w:w="2439"/>
        <w:gridCol w:w="2082"/>
        <w:gridCol w:w="1387"/>
      </w:tblGrid>
      <w:tr>
        <w:trPr/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тря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 отря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ч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в отряд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№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Командир школьного отряда ЮИД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Фамилия,  и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Список участников отряда ЮИ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numPr>
          <w:ilvl w:val="0"/>
          <w:numId w:val="2"/>
        </w:numPr>
        <w:ind w:left="0" w:hanging="567"/>
        <w:jc w:val="both"/>
        <w:rPr>
          <w:b/>
          <w:b/>
          <w:szCs w:val="28"/>
        </w:rPr>
      </w:pPr>
      <w:r>
        <w:rPr>
          <w:b/>
          <w:szCs w:val="28"/>
        </w:rPr>
        <w:t>План работы школьного Отряда ЮИД на 2012-2013 учебный год – в свобод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6:00Z</dcterms:created>
  <dc:creator>user</dc:creator>
  <dc:description/>
  <cp:keywords/>
  <dc:language>en-US</dc:language>
  <cp:lastModifiedBy>user</cp:lastModifiedBy>
  <dcterms:modified xsi:type="dcterms:W3CDTF">2012-09-13T08:16:00Z</dcterms:modified>
  <cp:revision>2</cp:revision>
  <dc:subject/>
  <dc:title/>
</cp:coreProperties>
</file>