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11014" w:type="dxa"/>
        <w:jc w:val="left"/>
        <w:tblInd w:w="-167" w:type="dxa"/>
        <w:tblLayout w:type="fixed"/>
        <w:tblCellMar>
          <w:top w:w="15" w:type="dxa"/>
          <w:left w:w="77" w:type="dxa"/>
          <w:bottom w:w="15" w:type="dxa"/>
          <w:right w:w="15" w:type="dxa"/>
        </w:tblCellMar>
      </w:tblPr>
      <w:tblGrid>
        <w:gridCol w:w="11014"/>
      </w:tblGrid>
      <w:tr>
        <w:trPr/>
        <w:tc>
          <w:tcPr>
            <w:tcW w:w="11014" w:type="dxa"/>
            <w:tcBorders>
              <w:top w:val="threeDEmboss" w:sz="6" w:space="0" w:color="BFDC7C"/>
              <w:left w:val="threeDEmboss" w:sz="6" w:space="0" w:color="BFDC7C"/>
              <w:bottom w:val="threeDEmboss" w:sz="6" w:space="0" w:color="BFDC7C"/>
              <w:right w:val="threeDEmboss" w:sz="6" w:space="0" w:color="BFDC7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  <w:br/>
              <w:t xml:space="preserve">Руководитель Федеральной службы по надзору в сфере защиты прав портебителей и благополучия человека, Главный государственный санитарный врач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Г. Онищ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: Начальник Департамента обеспечения безопасности дорожного движения Министерства внутренних дел Российской Федерации, Главный государственный инспектор безопасности дорожного движения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Н. Кирья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ческие рекомендации </w:t>
              <w:br/>
              <w:t>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стоящие Методические рекомендации разработаны в целях формирования единого подхода к организации и осуществлению перевозок организованных групп детей.</w:t>
              <w:br/>
              <w:t> 2. Главными задачами настоящих Методических рекомендаций являются:</w:t>
              <w:br/>
              <w:t>- инкорпорация правовых норм по обеспечению безопасности перевозки организованных групп детей;</w:t>
              <w:br/>
              <w:t>- распространение положительного опыта по предотвращению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.3. Настоящие Методические рекомендации применяются при осуществлении перевозок автобусами групп общей численностью восемь и более детей.</w:t>
              <w:br/>
              <w:t>4. В настоящих Методических рекомендациях используются следующие термины и определения:</w:t>
              <w:br/>
              <w:t>Заказчик — организация, юридическое или физическое лицо, являющееся потребителем транспортной услуги по перевозке детей;</w:t>
              <w:br/>
              <w:t>Исполнитель — организация, юридическое или физическое лицо, выполняющее услугу по перевозке детей по заявке Заказчика.Функции Заказчика и Исполнителя могут быть исполнены одной организацией, либо юридическим лицом, которые обладают одновременно потребностью и возможностью осуществления услуги.</w:t>
              <w:br/>
              <w:t>        потребителей»</w:t>
              <w:br/>
              <w:t>5. В соответствии с Федеральным законом «О защите прав Заказчик транспортной услуги имеет право получить информацию от Исполнителя о качестве и полное подготовки транспортных средств и водители к перевозке детей.</w:t>
              <w:br/>
              <w:t>6. Нормальная продолжительность рабочего времени водителей не может превышать 40 часов в неделю.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— 7 часов.</w:t>
              <w:br/>
              <w:t>7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        <w:br/>
              <w:t>На перевозках пассажиров в курортной местности в летне-осенний период и на других пере¬возках, связанных с обслуживанием сезонных работ, учетный период может устанавливаться продолжительностью до 6 месяцев.</w:t>
              <w:br/>
              <w:t>Продолжительность рабочего времени за учетный период не должна превышать нормального числа рабочих часов.</w:t>
              <w:br/>
              <w:t>Суммированный учет рабочего времени вво¬дится работодателем с учетом мнения представительного органа работников.</w:t>
              <w:br/>
              <w:t>8. При суммированном учете рабочего времени продолжительность ежедневной работы (смены) водителей не может превышать 10 часов.</w:t>
              <w:br/>
              <w:t>9. В случае, когда при осуществлении между¬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        <w:br/>
              <w:t>Если пребывание водителя в автомобиле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водителя.</w:t>
              <w:br/>
              <w:t>10. Перевозки детей дошкольного возраста автомобильным транспортом при нахождении в пути более 4-х часов не рекомендуются.</w:t>
              <w:br/>
              <w:t>11. В случае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        <w:br/>
              <w:t>12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требования по организации перевозок детей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ля организации перевозки детей Заказчик должен заключить договор с Исполнителем. При этом Исполнитель в случаях, предусмотренных законодательством Российской Федерации, обязан иметь лицензию на данный вид деятельности.</w:t>
              <w:br/>
              <w:t>14. Если хозяйствующий 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 детей.</w:t>
              <w:br/>
              <w:t>15. К перевозкам групп детей допускаются водители, имеющие непрерывный стаж работы в качестве водителя автобуса не менее трех последних лет.</w:t>
              <w:br/>
              <w:t>16. Перевозка детей осуществляется при условии сопровождения группы преподавателями или специально назначенными взрослыми. В процессе перевозки, сопровождающие должны находиться у каждой двери автобуса. Для сопровождения детей, перевозимых колонной автобусов, выделяются медицинские работники. Перед поездкой полномочным представителем Исполнителя либо, как исключение, руководителем Заказчика проводится специальный инструктаж сопровождающих и водителей на основе Положения об обеспечении безопасности перевозок пассажиров автобусами и настоящих Методических рекомендаций.</w:t>
              <w:br/>
              <w:t>17. Каждый автобус перед выездом на линию должен пройти проверку технического состояния и соответствия требованиям Основных по¬ложений по допуску транспортных средств к эксплуатации.</w:t>
              <w:br/>
              <w:t>18. При выезде на линию к месту посадки водитель должен лично проверить состояние автобуса.</w:t>
              <w:br/>
              <w:t>19. При перевозке организованных групп детей руководителем Исполнителя назначаются:</w:t>
              <w:br/>
              <w:t>- из числа допущенных к перевозке детей водителей — старший водитель;</w:t>
              <w:br/>
              <w:t>- из числа специалистов работников Исполнителя — старший автомобильной колонны.</w:t>
              <w:br/>
              <w:t>Старший водитель, как правило, управляет последним автобусом колонны.</w:t>
              <w:br/>
              <w:t>20. Перед выполнением перевозок Заказчик, не позднее 3-х суток до назначенного срока начала перевозки, представляет в управления (отделы) ГИБДД МВД, ГУВД, УВД субъектов Российской Федерации официальную заявку на обеспечение безопасности дорожного движения с указанием:</w:t>
              <w:br/>
              <w:t> - даты и маршрута движения;</w:t>
              <w:br/>
              <w:t> 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</w:t>
              <w:br/>
              <w:t> - схемы трассы движения с обозначением на них пунктов медицинской помощи, больниц и др.;</w:t>
              <w:br/>
              <w:t> - подтверждения выделения медицинского сопровождения;</w:t>
              <w:br/>
              <w:t> - марки и государственного номера автобуса (автобусов), фамилий водителей, которые утвержденных территориальными управлениями образования.</w:t>
              <w:br/>
              <w:t>21. Заказчик обязан обеспечить организованные группы детей, находящиеся в пути следования более 3-х часов, наборами пищевых продуктов («сухими пайками»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 в соответствии с санитарным законодательством.</w:t>
              <w:br/>
              <w:t>22.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в пути для отдыха от управления автомобилем продолжительностью не менее 15 минут. В дальнейшем перерывы такой продолжительности предусматриваются не более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¬правлении в рейс 2-х водителей на один автобус, они меняются не реже, чем через 3 часа.</w:t>
              <w:br/>
              <w:t>23. 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по выполнению перевозок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Уполномоченное лицо Исполнителя вносит в путевой лист автобуса отметку о прохождении водителем специального инструктажа.25. Водитель, осуществляющий перевозки, должен выполнять указания старшего водителя в случае, если они не противоречат Положению об обеспечении безопасности перевозок пассажиров автобусами, Правилам дорожного движения и не связаны с изменением маршрута движения автобуса.</w:t>
              <w:br/>
              <w:t>26. Автомобильная перевозка групп детей автобусами в период с 23.00 до 07.00 часов, а так же в условиях недостаточной видимости (туман, снегопад, дождь и др.) запрещается. В период суток с 23.00 до 07.00 часов, в порядке исключения, допускается перевозка детей к железнодорожным вокзалам и аэропортам и от них.</w:t>
              <w:br/>
              <w:t>27. Перевозка детей автобусом осуществляется только в светлое время суток,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        <w:br/>
              <w:t>28. Скорость движения автобуса выбирается водителем (а при сопровождении колонны патрульными автомобилями Госавтоинспекции старшим наряда сопровождения) в зависимости от дорожных, метеорологических и других условий, но при этом не должна превышать 60 км/час.</w:t>
              <w:br/>
              <w:t>29. В пути следования остановка автобуса(ов) может производиться только на специальных площадках, а при их отсутствии — за пределами дороги, чтобы исключить внезапный выход ребенка (детей) на дорогу.</w:t>
              <w:br/>
              <w:t>30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и не менее 15 метров от автобуса в населенном пункте и 30 метров — вне населенного пункта. Первым из автобуса выходит сопровождающий и, располагаясь у передней части автобуса, руководит высадкой детей.</w:t>
              <w:br/>
              <w:t>31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        <w:br/>
              <w:t>32. Водителю автобуса при перевозке детей ЗАПРЕЩАЕТСЯ:</w:t>
              <w:br/>
              <w:t>- перевозить в салоне автобуса, в котором находятся дети, любой груз, багаж или инвентарь, кроме ручной клади и личных вещей детей;</w:t>
              <w:br/>
              <w:t>- при следовании в автомобильной колонне производить обгон впереди идущего автобуса;</w:t>
              <w:br/>
              <w:t>- выходить из салона автобуса при наличии детей в автобусе, в том числе при посадке и высадке детей;</w:t>
              <w:br/>
              <w:t>- осуществлять движение автобуса задним ходом.</w:t>
              <w:br/>
              <w:t>33.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        <w:br/>
              <w:t>34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        <w:br/>
              <w:t>35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диспетчеру Исполнителя.</w:t>
              <w:br/>
              <w:br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ормативных правовых актов, использованных при составлении методических рекоменд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Федеральные законы:</w:t>
              <w:br/>
              <w:t>1.1. № 196 ФЗ от 10.12.1995 г. «О безопасности дорожного движения».</w:t>
              <w:br/>
              <w:t>1.2. № 2300-1 от 07.02.1992 г. «О защите прав потребителей».</w:t>
              <w:br/>
              <w:t>1.3. № 52-ФЗ от 30.03.1999 г. «О санитарно-эпидемиологическом благополучии населения».</w:t>
              <w:br/>
              <w:t>1.4. № 128-ФЗ от 08.08.2001 г. «О лицензировании отдельных видов деятельности».</w:t>
              <w:br/>
              <w:t>2. Приказ Минтранса РФ от 08.01.1997 г. № 2. Зарегистрирован в Минюсте РФ 14.05.1997 г. № 1302 «Положение об обеспечении безопасности перевозок пассажиров».</w:t>
              <w:br/>
              <w:t>3. Приказ Минтранса РФ от 09.03.1995 г. № 27. Зарегистрирован в Минюсте РФ 09.06.1995 г. № 868 «Положение об обеспечении безопасности дорожного движения в предприятиях, учреждениях, организациях, осуществляющих перевозки пассажиров и грузов».</w:t>
              <w:br/>
              <w:t>4. Приказ Минтранса РФ от 20.08.2004 г. № 15. Зарегистрирован в Минюсте РФ 01.11.2004 г. № 6094 «Положение об особенностях режима рабочего времени и времени отдыха водителей автомобилей».</w:t>
              <w:br/>
              <w:t>5. Постановление Правительства РФ от 23.10.1993 г. № 1090 (с изменениями) «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».</w:t>
              <w:br/>
              <w:t>6. Приказ Минтранса РФ от 07.07.1998 г. № 86 «Правила использования тахографов на автомобильном транспорте в Российской Федерации».</w:t>
              <w:br/>
              <w:t>7. Положение «О лицензировании перевозок пассажиров и грузов автомобильным транспортом» утверждено Постановлением Правительства РФ от 10.06.2002 г.№402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47:00Z</dcterms:created>
  <dc:creator>Лена</dc:creator>
  <dc:description/>
  <cp:keywords/>
  <dc:language>en-US</dc:language>
  <cp:lastModifiedBy>Alex</cp:lastModifiedBy>
  <cp:lastPrinted>2008-10-23T12:56:00Z</cp:lastPrinted>
  <dcterms:modified xsi:type="dcterms:W3CDTF">2008-10-23T08:57:00Z</dcterms:modified>
  <cp:revision>3</cp:revision>
  <dc:subject/>
  <dc:title/>
</cp:coreProperties>
</file>