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нистерство общего и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 19.05.98    N 12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 утверждении обязательного минимума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целях  сохранения  единого  образовательного  пространства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ерритории Российской Федерации и в соответствии  с  постанов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авительства  Российской Федерации от 28.02.94 N 174 "Об утвержде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ии порядка разработки, утверждения и введения в действие федераль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ых  компонентов государственных образовательных стандартов началь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ого общего,  основного общего, среднего (полного) общего и началь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ого профессионального образования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КАЗЫВА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Утвердить  прилагаемый  обязательный  минимум содержания на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ального общего образования, доработанный по замечаниям и предложе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иям  педагогической  общественности  и одобренный Федеральным экс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ертным советом по общему образованию Минобразования Ро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 Органам управления образованием субъектов Российской Федера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ии довести до подведомственных образовательных  учреждений  общ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разования обязательный минимум содержания начального общего обра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 Управлению  общего среднего образования (Леонтьевой М.Р.)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снове обязательного минимума содержания начального общего  образо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ания  в срок до 01.10.98 обеспечить разработку примерных образова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ельных программ началь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 Контроль за исполнением приказа возложить на заместителя Ми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истра В.А. Болото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инистр                                           А.Н.Тихо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57:00Z</dcterms:created>
  <dc:creator>Лена</dc:creator>
  <dc:description/>
  <cp:keywords/>
  <dc:language>en-US</dc:language>
  <cp:lastModifiedBy>Alex</cp:lastModifiedBy>
  <cp:lastPrinted>2008-10-23T13:04:00Z</cp:lastPrinted>
  <dcterms:modified xsi:type="dcterms:W3CDTF">2008-10-23T09:04:00Z</dcterms:modified>
  <cp:revision>2</cp:revision>
  <dc:subject/>
  <dc:title/>
</cp:coreProperties>
</file>