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ОССИЙСКОЙ ФЕДЕРАЦИ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9 марта 2004 г. N 1312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ФЕДЕРАЛЬНОГО БАЗИСНОГ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ЧЕБНОГО ПЛАНА И ПРИМЕРНЫХ УЧЕБНЫХ ПЛАНОВ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 РОССИЙСКОЙ ФЕДЕРАЦИИ,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АЛИЗУЮЩИХ ПРОГРАММЫ ОБЩЕГО ОБРАЗОВАНИЯ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Министерстве образования Российской Федерации, утвержденным Постановлением Правительства Российской Федерации от 24.03.2000 N 258 "Об утверждении Положения о Министерстве образования Российской Федерации" (Собрание законодательства Российской Федерации, 2000, N 14, ст. 1496; N 43, ст. 4239; 2002, N 6, ст. 579; N 23, ст. 2166; 2003, N 35, ст. 3435), решением коллегии Минобразования России и президиума Российской академии образования от 23.12.2003 N 21/12 "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, реализующих программы общего образования" приказываю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ам управления образованием субъектов Российской Федерации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утвердить на основе федерального базисного учебного плана базисные учебные планы для образовательных учреждений субъекта Российской Федерации, реализующих программы общего образов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ить образовательным учреждениям по мере их готовности и по решению учредителя ввести учебные планы образовательных учреждений, разработанные на основе федерального базисного учебного плана и базисного учебного плана субъекта Российской Федерации, с 2004/2005 учебного год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оэтапное введение в образовательных учреждениях субъектов Российской Федерации федерального базисного учебного плана с 2005/2006 учебного года для предпрофильного обучения в IX классах, с 2006/2007 учебного года - в I, V и X классах.</w:t>
      </w:r>
    </w:p>
    <w:p>
      <w:pPr>
        <w:pStyle w:val="Con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Плюс: примечани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унктов дана в соответствии с официальным текстом документа.</w:t>
      </w:r>
    </w:p>
    <w:p>
      <w:pPr>
        <w:pStyle w:val="Con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риказа возложить на первого заместителя Министра В.А. Болотова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И.о. Министра</w:t>
      </w:r>
    </w:p>
    <w:p>
      <w:pPr>
        <w:pStyle w:val="Con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В.М.ФИЛИППОВ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Con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инобразования России</w:t>
      </w:r>
    </w:p>
    <w:p>
      <w:pPr>
        <w:pStyle w:val="Con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9.03.2004 N 1312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ФЕДЕРАЛЬНЫЙ БАЗИСНЫЙ УЧЕБНЫЙ ПЛАН               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И ПРИМЕРНЫЕ УЧЕБНЫЕ ПЛАНЫ                   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ДЛЯ ОБРАЗОВАТЕЛЬНЫХ УЧРЕЖДЕНИЙ                 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РОССИЙСКОЙ ФЕДЕРАЦИИ, РЕАЛИЗУЮЩИХ               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ПРОГРАММЫ ОБЩЕГО ОБРАЗОВАНИЯ                  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Начальное общее и основное общее образование          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Среднее (полное) общее образование              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федеральному базисному учебному плану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имерным учебным планам для образовательных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Российской Федерации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И ОСНОВНОЕ ОБЩЕЕ ОБРАЗОВАНИЕ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-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(национально-региональных) учебных планов и учебных планов образовательных учреждений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предложено годовое распределение часов, что дает возможность образовательным учреждениям перераспределять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 с русским и родным (нерусским) языком обучения предложены примерные учебные планы с традиционным (недельным) распределением учебных час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I - IV классов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: I класс - 33 учебные недели, II - IV классы - не менее 34 учебных недель. Продолжительность урока для I класса - 35 минут, для II - IV классов - 35 - 45 минут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V - IX 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 - от 34 до 37 учебных недель (с учетом экзаменационного периода). Продолжительность урока - 45 минут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основного общего образования ориентирован на 35 учебных недель в год. В V - IX классах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самостоятельно определяют продолжительность учебной недели и могут изменять ее в течение учебного год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устанавливается соотношение между федеральным компонентом, региональным (национально-региональным) компонентом и компонентом образовательного учреждени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- не менее 75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(национально-региональный) компонент - не менее 10 процентов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онент образовательного учреждения - не менее 10 процент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 резервом увеличения регионального (национально-регионального) компонента и компонента образовательного учреждения является увеличение продолжительности учебного года в установленных пределах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м компоненте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распределения регионального (национально-регионального)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, что на компонент образовательного учреждения отводится не менее 10 процентов. Часы регионального (национально-регионального)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в лабораториях, библиотеках, музеях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IX классе часы регионального (национально-регионального) компонента и компонента образовательного учреждения рекомендуется отводить на организацию предпрофильной подготовки учащих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"Иностранному языку" (II - IX классы), "Технологии" (V - IХ классы), а также по "Информатике и ИКТ", "Физике" и "Химии" (во время проведения практических занятий) осуществляется деление классов на две группы: в городских образовательных учреждениях при наполняемости 25 и более человек, в сельских - 20 и более человек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деление IX классов на группы при организации предпрофильной подготовки за счет средств бюджетов субъектов Российской Федерации и муниципальных бюджетов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едерального базисного учебного плана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предметов социально-экономического цикла, иностранных языков и информатик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"Иностранный язык" изучается со II класса, увеличено общее количество часов на его изучение (со II по IX класс на 6 часов в неделю). Предложенный объем учебного времени достаточен для освоения иностранного языка на функциональном уровн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"Окружающий мир (человек, природа, общество)"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Информатика и информационно-коммуникационные технологии (ИКТ)", направленные на обеспечение всеобщей компьютерной грамотности, изучаются в III - IV классах в качестве учебного модуля и с VIII класса - как самостоятельный учебный предмет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, отведенные в I - II классах на преподавание учебных предметов "Искусство (ИЗО)" (1 час в неделю) и "Технология (Труд)" (1 час в неделю), по решению образовательного учреждения могут быть использованы для преподавания интегрированного учебного предмета "Изобразительное искусство и художественный труд" (2 часа в неделю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"Природоведение" (V класс) по решению образовательного учреждения может изучаться и в VI классе (2 часа в неделю) за счет объединения часов, отведенных на освоение учебных предметов "География" (1 час в неделю) и "Биология" (1 час в неделю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"Обществознание" изучается с VI по IX класс. Увеличено количество часов на его изучение (с 2 до 4 часов на ступени основного общего образования). Учебный предмет является интегрированным, построен по модульному принципу и включает содержательные разделы: "Общество", "Человек", "Социальная сфера", "Политика", "Экономика" и "Право"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"География"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"Обществознание"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"Биология"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"Человек"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"Искусство" изучается и в IХ классе. Таким образом, учебный предмет стал непрерывным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"Технология" построен по модульному принципу с учетом возможностей школы и потребностей регион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учебного предмета "Технология" в IX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тводить дополнительный третий час из регионального (национально-регионального) компонента, в исключительных случаях - из компонента образовательного учреждения, на преподавание учебного предмета "Физическая культура"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"Основы безопасности жизнедеятельности" вводится для изучения на основной ступени общего образования. На его освоение отведен 1 час в неделю в VIII классе. Часть традиционного содержания предмета, связанная с правовыми аспектами военной службы, перенесена в учебный предмет "Обществознание"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, реализующих программу основного общего образования, для организации изучения обучающимися содержания образования краеведческой направленности в региональный (национально-региональный) компонент перенесены часы: в VI классе - 1 час в неделю учебного предмета "География" и 1 час в неделю учебного предмета "Биология"; в VIII классе - 1 час в неделю учебного предмета "Искусство" и 1 час в неделю учебного предмета "Технология"; в IX классе - 1 час в неделю учебного предмета "История". Указанные часы рекомендуется использовать для преподавания интегрированного учебного предмета "Краеведение" или для преподавания краеведческих модулей в рамках соответствующих учебных предметов федерального компонент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 с русским (неродным) языком обучения рекомендуется использовать компонент образовательного учреждения, 6-й учебный день в неделю и резервы продолжительности учебного года для преподавания учебного предмета "Родной (нерусский) язык". В I классе указанных учреждений допускается использование учебных часов, отведенных на изучение учебных предметов "Технология (труд)" и/или "Искусство", для преподавания учебного предмета "Родной (нерусский) язык", с последующим (во II - IV классах) возвращением занятых учебных часов из компонента образовательного учреждения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АЗИСНЫЙ УЧЕБНЫЙ ПЛАН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Российской Федерации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а &lt;2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</w:t>
              <w:br/>
              <w:t xml:space="preserve">общество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 и ИЗО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(Труд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7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6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9) </w:t>
              <w:br/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3 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аудиторная  </w:t>
              <w:br/>
              <w:t xml:space="preserve">учебная нагрузка при 6-дневной   </w:t>
              <w:br/>
              <w:t xml:space="preserve">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0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5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 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аудиторная  </w:t>
              <w:br/>
              <w:t xml:space="preserve">учебная нагрузка при 5-дневной   </w:t>
              <w:br/>
              <w:t xml:space="preserve">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4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В соответствии с Санитарно-эпидемиологическими правилами (СанПиН 2.4.2.1178-02) в I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I класс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При расчете часы, отведенные на преподавание "Родного языка и литературы", засчитываются в региональный (национально-региональный) компонент и компонент образовательного учреждения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(ГОДОВОЙ)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 Российской Федерации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русским языком обуч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</w:t>
              <w:br/>
              <w:t xml:space="preserve">общество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 и ИЗО) &lt;2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(Труд) &lt;3&gt;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4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6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) </w:t>
              <w:br/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 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аудиторная  </w:t>
              <w:br/>
              <w:t xml:space="preserve">учебная нагрузка при 6-дневной   </w:t>
              <w:br/>
              <w:t xml:space="preserve">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0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5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аудиторная  </w:t>
              <w:br/>
              <w:t xml:space="preserve">учебная нагрузка при 5-дневной   </w:t>
              <w:br/>
              <w:t xml:space="preserve">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4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В соответствии с Санитарно-эпидемиологическими правилами (СанПиН 2.4.2.1178-02) в I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I класс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Часы, отведенные в I - II классах на преподавание учебных предметов "Искусство (ИЗО)" (33 и 34 часа в год соответственно) и "Технология (Труд)" (33 и 34 часа в год соответственно), по решению образовательного учреждения могут быть использованы для преподавания интегрированного учебного предмета "Изобразительное искусство и художественный труд" (66 и 68 часов в год соответственно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Учебный предмет "Информатика и ИКТ" изучается в III - IV классах в качестве учебного модуля в рамках учебного предмета "Технология (Труд)"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4&gt; В образовательных учреждениях с русским (неродным) языком обучения рекомендуется использовать компонент образовательного учреждения, 6-й учебный день в неделю и резервы продолжительности учебного года для преподавания учебного предмета "Родной (нерусский) язык". В I классе указанных учреждений допускается использование учебных часов, отведенных на изучение учебных предметов "Технология (труд)" и/или "Искусство", для преподавания учебного предмета "Родной (нерусский) язык" с последующим (во II - IV классах) возвращением занятых учебных часов из компонента образовательного учреждения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(НЕДЕЛЬНЫЙ)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 Российской Федерации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русским языком обуч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36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  </w:t>
              <w:br/>
              <w:t xml:space="preserve">в неделю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</w:t>
              <w:br/>
              <w:t xml:space="preserve">общество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 и ИЗО) &lt;2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(Труд) &lt;3&gt;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6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) </w:t>
              <w:br/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аудиторная  </w:t>
              <w:br/>
              <w:t xml:space="preserve">учебная нагрузка при 6-дневной   </w:t>
              <w:br/>
              <w:t xml:space="preserve">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5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аудиторная  </w:t>
              <w:br/>
              <w:t xml:space="preserve">учебная нагрузка при 5-дневной   </w:t>
              <w:br/>
              <w:t xml:space="preserve">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</w:tr>
    </w:tbl>
    <w:p>
      <w:pPr>
        <w:pStyle w:val="ConsNonformat"/>
        <w:widowControl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1&gt; В соответствии с Санитарно-эпидемиологическими правилами и нормативами (СанПиН 2.4.2.1178-02) в I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I классе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2&gt; Часы, отведенные в I - II классах на преподавание учебных предметов "Искусство (ИЗО)" (1 час в неделю) и "Технология (Труд)" (1 час в неделю), по решению образовательного учреждения могут быть использованы для преподавания интегрированного учебного предмета "Изобразительное искусство и художественный труд" (2 часа в неделю)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3&gt; Учебный предмет "Информатика и ИКТ" изучается в III - IV классах в качестве учебного модуля в рамках учебного предмета "Технология (Труд)"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4&gt; В образовательных учреждениях с русским (неродным) языком обучения рекомендуется использовать компонент образовательного учреждения, 6-й учебный день в неделю и резервы продолжительности учебного года для преподавания учебного предмета "Родной (нерусский) язык". В I классе указанных учреждений допускается использование учебных часов, отведенных на изучение учебных предметов "Технология (труд)" и/или "Искусство", для преподавания учебного предмета "Родной (нерусский) язык" с последующим (во II - IV классах) возвращением занятых учебных часов из компонента образовательного учреждения.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Санитарно-эпидемиологическими правилами и нормативами (СанПиН 2.4.2.1178-02) при 35-минутной продолжительности уроков во 2 - 4 классах максимально допустимая недельная нагрузка при 6-дневной учебной неделе составляет 27 часов, при 5-дневной учебной неделе - 25 часов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(ГОДОВОЙ)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 Российской Федерации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родным (нерусским) языком обуч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а &lt;2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2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2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2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2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2&gt;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</w:t>
              <w:br/>
              <w:t xml:space="preserve">общество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 и ИЗО) &lt;3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(Труд) &lt;4&gt;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3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6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</w:t>
              <w:br/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7 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аудиторная  </w:t>
              <w:br/>
              <w:t xml:space="preserve">учебная нагрузка при 6-дневной   </w:t>
              <w:br/>
              <w:t xml:space="preserve">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 </w:t>
              <w:br/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0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В соответствии с Санитарно-эпидемиологическими правилами и нормативами (СанПиН 2.4.2. 1178-02) в I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I класс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Часы на преподавание учебного предмета "Родной язык и литература" выделяются из регионального (национально-регионального) компонента и компонента образовательного учрежд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Часы, отведенные в I - II классах на преподавание учебных предметов "Искусство (ИЗО)" (33 и 34 часа в год соответственно) и "Технология (Труд)" (33 и 34 часа в год соответственно), по решению образовательного учреждения могут быть использованы для преподавания интегрированного учебного предмета "Изобразительное искусство и художественный труд" (66 и 68 часов в год соответственно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4&gt; Учебный предмет "Информатика и ИКТ" изучается в III - IV классах в качестве учебного модуля в рамках учебного предмета "Технология (Труд)"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(НЕДЕЛЬНЫЙ)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 Российской Федерации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родным (нерусским) языком обуч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36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  </w:t>
              <w:br/>
              <w:t xml:space="preserve">в неделю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а &lt;2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2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2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2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2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2&gt;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</w:t>
              <w:br/>
              <w:t xml:space="preserve">общество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 и ИЗО) &lt;3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(Труд) &lt;4&gt;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6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) </w:t>
              <w:br/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аудиторная  </w:t>
              <w:br/>
              <w:t xml:space="preserve">учебная нагрузка при 6-дневной   </w:t>
              <w:br/>
              <w:t xml:space="preserve">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) </w:t>
              <w:br/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В соответствии с Санитарно-эпидемиологическими правилами и нормативами (СанПиН 2.4.2.1178-02) в I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I класс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Часы на преподавание учебного предмета "Родной язык и литература" выделяются из регионального (национально-регионального) компонента и компонента образовательного учрежд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Часы, отведенные в I - II классах на преподавание учебных предметов "Искусство (ИЗО)" (1 час в неделю) и "Технология (Труд)" (1 час в неделю), по решению образовательного учреждения могут быть использованы для преподавания интегрированного учебного предмета "Изобразительное искусство и художественный труд" (2 часа в неделю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4&gt; Учебный предмет "Информатика и ИКТ" изучается в III - IV классах в качестве учебного модуля в рамках учебного предмета "Технология (Труд)"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анитарно-эпидемиологическими правилами и нормативами (СанПиН 2.4.2.1178-02) при 35-минутной продолжительности уроков во 2 - 4 классах максимально допустимая недельная нагрузка при 6-дневной учебной неделе составляет 27 часов, при 5-дневной учебной неделе - 25 часов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АЗИСНЫЙ УЧЕБНЫЙ ПЛАН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Российской Федерации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Учебные предметы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личество часов в год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IX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szCs w:val="24"/>
        </w:rPr>
      </w:pPr>
      <w:r>
        <w:rPr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2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Родной язык и литература &lt;1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80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2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87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стор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0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4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4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иродоведени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1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4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4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скусство (Музыка и ИЗО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8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хнология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45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0 </w:t>
            </w:r>
          </w:p>
        </w:tc>
      </w:tr>
    </w:tbl>
    <w:p>
      <w:pPr>
        <w:pStyle w:val="ConsNonformat"/>
        <w:widowControl/>
        <w:jc w:val="both"/>
        <w:rPr>
          <w:szCs w:val="24"/>
        </w:rPr>
      </w:pPr>
      <w:r>
        <w:rPr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8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Cs w:val="24"/>
              </w:rPr>
              <w:t xml:space="preserve">8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9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4690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6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155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едельно допустимая аудиторная  </w:t>
              <w:br/>
              <w:t xml:space="preserve">учебная нагрузка при 6-дневной   </w:t>
              <w:br/>
              <w:t xml:space="preserve">учебной неделе (требования       </w:t>
              <w:br/>
              <w:t xml:space="preserve">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1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2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2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845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5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630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едельно допустимая аудиторная  </w:t>
              <w:br/>
              <w:t xml:space="preserve">учебная нагрузка при 5-дневной   </w:t>
              <w:br/>
              <w:t xml:space="preserve">учебной неделе (требования       </w:t>
              <w:br/>
              <w:t xml:space="preserve">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9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1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320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 расчете часы, отведенные на преподавание "Родного языка и литературы", засчитываются в региональный (национально-региональный) компонент и компонент образовательного учрежд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В образовательных учреждениях, реализующих программу основного общего образования для организации изучения обучающимися содержания образования краеведческой направленности в региональный (национально-региональный) компонент перенесены часы: в VI классе - 35 часов учебного предмета "География" и 35 часов учебного предмета "Биология"; в VIII классе - 35 часов учебного предмета "Искусство" и 35 часов учебного предмета "Технология"; в IX классе - 35 часов учебного предмета "История". Указанные часы рекомендуется использовать для преподавания интегрированного учебного курса "Краеведение" или для преподавания краеведческих модулей в рамках соответствующих учебных предметов федерального компонента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(ГОДОВОЙ)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 Российской Федерации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русским языком обуч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ОСНОВНОЕ ОБЩЕЕ ОБРАЗОВАНИЕ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Учебные предметы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личество часов в год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IX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szCs w:val="24"/>
        </w:rPr>
      </w:pPr>
      <w:r>
        <w:rPr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3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8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2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87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стор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0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4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4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иродоведение &lt;1&gt;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1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4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4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скусство (Музыка и ИЗО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8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хнология &lt;2&gt;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45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0 </w:t>
            </w:r>
          </w:p>
        </w:tc>
      </w:tr>
    </w:tbl>
    <w:p>
      <w:pPr>
        <w:pStyle w:val="ConsNonformat"/>
        <w:widowControl/>
        <w:jc w:val="both"/>
        <w:rPr>
          <w:szCs w:val="24"/>
        </w:rPr>
      </w:pPr>
      <w:r>
        <w:rPr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9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9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4935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6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910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едельно допустимая аудиторная  </w:t>
              <w:br/>
              <w:t xml:space="preserve">учебная нагрузка при 6-дневной   </w:t>
              <w:br/>
              <w:t xml:space="preserve">учебной неделе (требования       </w:t>
              <w:br/>
              <w:t xml:space="preserve">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1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2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2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845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5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85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едельно допустимая аудиторная  </w:t>
              <w:br/>
              <w:t xml:space="preserve">учебная нагрузка при 5-дневной   </w:t>
              <w:br/>
              <w:t xml:space="preserve">учебной неделе (требования       </w:t>
              <w:br/>
              <w:t xml:space="preserve">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9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1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320 </w:t>
            </w:r>
          </w:p>
        </w:tc>
      </w:tr>
    </w:tbl>
    <w:p>
      <w:pPr>
        <w:pStyle w:val="ConsNonformat"/>
        <w:widowControl/>
        <w:jc w:val="both"/>
        <w:rPr/>
      </w:pPr>
      <w:r>
        <w:rPr>
          <w:sz w:val="24"/>
          <w:szCs w:val="24"/>
        </w:rPr>
        <w:t>-------------------------------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1&gt; Учебный предмет "Природоведение" (V класс) по решению образовательного учреждения может изучаться и в VI классе (70 часов) за счет объединения часов, отведенных на освоение учебных предметов "География" (35 часов) и "Биология" (35 часов)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2&gt; Часы учебного предмета "Технология" в IX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3&gt; В образовательных учреждениях, реализующих программы основного общего образования для организации изучения обучающимися содержания образования краеведческой направленности в региональный (национально-региональный) компонент перенесены часы: в VI классе - 35 часов учебного предмета "География" и 35 часов учебного предмета "Биология"; в VIII классе - 35 часов учебного предмета "Искусство" и 35 часов учебного предмета "Технология"; в IX классе - 35 часов учебного предмета "История". Указанные часы рекомендуется использовать для преподавания интегрированного учебного предмета "Краеведение" или для преподавания краеведческих модулей в рамках соответствующих учебных предметов федерального компонента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4&gt; В образовательных учреждениях с русским (неродным) языком обучения рекомендуется использовать компонент образовательного учреждения, 6-й учебный день в неделю и резервы продолжительности учебного года для преподавания учебного предмета "Родной (нерусский) язык"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(НЕДЕЛЬНЫЙ)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 Российской Федерации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русским языком обуч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ОСНОВНОЕ ОБЩЕЕ ОБРАЗОВАНИЕ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Учебные предметы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личество часов в неделю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IX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szCs w:val="24"/>
        </w:rPr>
      </w:pPr>
      <w:r>
        <w:rPr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стор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иродоведение &lt;1&gt;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скусство (Музыка и ИЗО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хнология &lt;2&gt;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</w:tr>
    </w:tbl>
    <w:p>
      <w:pPr>
        <w:pStyle w:val="ConsNonformat"/>
        <w:widowControl/>
        <w:jc w:val="both"/>
        <w:rPr>
          <w:szCs w:val="24"/>
        </w:rPr>
      </w:pPr>
      <w:r>
        <w:rPr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41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6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едельно допустимая аудиторная  </w:t>
              <w:br/>
              <w:t xml:space="preserve">учебная нагрузка при 6-дневной   </w:t>
              <w:br/>
              <w:t xml:space="preserve">учебной неделе (требования       </w:t>
              <w:br/>
              <w:t xml:space="preserve">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67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5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едельно допустимая аудиторная  </w:t>
              <w:br/>
              <w:t xml:space="preserve">учебная нагрузка при 5-дневной   </w:t>
              <w:br/>
              <w:t xml:space="preserve">учебной неделе (требования       </w:t>
              <w:br/>
              <w:t xml:space="preserve">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152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1&gt; Учебный предмет "Природоведение" (V класс) по решению образовательного учреждения может изучаться и в VI классе (2 часа в неделю) за счет объединения часов, отведенных на освоение учебных предметов "География" (1 час в неделю) и "Биология" (1 час в неделю)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2&gt; Часы учебного предмета "Технология" в IX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3&gt; В образовательных учреждениях, реализующих программы общего образования, для организации изучения учащимися содержания образования краеведческой направленности в региональный (национально-региональный) компонент перенесены часы: в VI классе - 1 час в неделю учебного предмета "География" и 1 час в неделю учебного предмета "Биология"; в VIII классе - 1 час в неделю учебного предмета "Искусство" и 1 час в неделю учебного предмета "Технология"; в IX классе - 1 час в неделю учебного предмета "История". Указанные часы рекомендуется использовать для преподавания интегрированного учебного предмета "Краеведение" или для преподавания краеведческих модулей в рамках соответствующих учебных предметов федерального компонента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4&gt; В образовательных учреждениях с русским (неродным) языком обучения рекомендуется использовать компонент образовательного учреждения, 6-й учебный день в неделю и резервы продолжительности учебного года для преподавания учебного предмета "Родной (нерусский) язык".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(ГОДОВОЙ)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 Российской Федерации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родным (нерусским) языком обуч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в год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4"/>
                <w:szCs w:val="24"/>
              </w:rPr>
              <w:t xml:space="preserve">IX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а &lt;1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1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1&gt;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&lt;2&gt;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 и ИЗО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&lt;3&gt;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40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6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5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аудиторная  </w:t>
              <w:br/>
              <w:t xml:space="preserve">учебная нагрузка при 6-дневной   </w:t>
              <w:br/>
              <w:t xml:space="preserve">учебной неделе (требования       </w:t>
              <w:br/>
              <w:t xml:space="preserve">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45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Часы на преподавание учебного предмета "Родной язык и литература" выделяются из регионального (национально-регионального) компонента и компонента образовательного учрежд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Учебный предмет "Природоведение" (V класс) по решению образовательного учреждения может изучаться и в VI классе (70 часов) за счет объединения часов, отведенных на освоение учебных предметов "География" (35 часов) и "Биология" (35 часов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Часы учебного предмета "Технология" в IX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4&gt; В образовательных учреждениях, реализующих программы основного общего образования, для организации изучения обучающимися содержания образования краеведческой направленности в региональный (национально-региональный) компонент перенесены часы: в VI классе - 35 часов учебного предмета "География" и 35 часов учебного предмета "Биология"; в VIII классе - 35 часов учебного предмета "Искусство" и 35 часов учебного предмета "Технология"; в IX классе - 35 часов учебного предмета "История". Указанные часы рекомендуется использовать для преподавания интегрированного учебного предмета "Краеведение" или для преподавания краеведческих модулей в рамках соответствующих учебных предметов федерального компонента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(НЕДЕЛЬНЫЙ)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 Российской Федерации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родным (нерусским) языком обуч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ОСНОВНОЕ ОБЩЕЕ ОБРАЗОВАНИЕ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ебные предметы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личество часов в неделю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X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одной язык и литература &lt;1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&lt;1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&lt;1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&lt;1&gt;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тор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родоведение &lt;2&gt;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кусство (Музыка и ИЗО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хнология &lt;3&gt;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0 </w:t>
            </w:r>
          </w:p>
        </w:tc>
      </w:tr>
    </w:tbl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44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(6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3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ельно допустимая аудиторная  </w:t>
              <w:br/>
              <w:t xml:space="preserve">учебная нагрузка при 6-дневной   </w:t>
              <w:br/>
              <w:t xml:space="preserve">учебной неделе (требования       </w:t>
              <w:br/>
              <w:t xml:space="preserve">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67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Часы на преподавание учебного предмета "Родной язык и литература" выделяются из регионального (национально-регионального) компонента и компонента образовательного учрежд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Учебный предмет "Природоведение" (V класс) по решению образовательного учреждения может изучаться и в VI классе (2 часа в неделю) за счет объединения часов, отведенных на освоение учебных предметов "География" (1 час в неделю) и "Биология" (1 час в неделю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Часы учебного предмета "Технология" в IX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4&gt; В образовательных учреждениях, реализующих программы основного общего образования, для организации изучения обучающимися содержания образования краеведческой направленности в региональный (национально-региональный) компонент перенесены часы: в VI классе - 1 час в неделю учебного предмета "География" и 1 час в неделю учебного предмета "Биология"; в VIII классе - 1 час в неделю учебного предмета "Искусство" и 1 час в неделю учебного предмета "Технология"; в IX классе - 1 час в неделю учебного предмета "История". Указанные часы рекомендуется использовать для преподавания интегрированного учебного предмета "Краеведение" или для преподавания краеведческих модулей в рамках соответствующих учебных предметов федерального компонента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ПОЯСНИТЕЛЬНАЯ ЗАПИСКА</w:t>
      </w:r>
    </w:p>
    <w:p>
      <w:pPr>
        <w:pStyle w:val="ConsNormal"/>
        <w:widowControl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к федеральному базисному учебному плану</w:t>
      </w:r>
    </w:p>
    <w:p>
      <w:pPr>
        <w:pStyle w:val="ConsNormal"/>
        <w:widowControl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и примерным учебным планам для образовательных</w:t>
      </w:r>
    </w:p>
    <w:p>
      <w:pPr>
        <w:pStyle w:val="ConsNormal"/>
        <w:widowControl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учреждений Российской Федерации</w:t>
      </w:r>
    </w:p>
    <w:p>
      <w:pPr>
        <w:pStyle w:val="ConsNormal"/>
        <w:widowControl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Normal"/>
        <w:widowControl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СРЕДНЕЕ (ПОЛНОЕ) ОБЩЕЕ ОБРАЗОВАНИЕ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"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... отработки гибкой системы профилей и кооперации старшей ступени школы с учреждениями начального, среднего и высшего профессионального образования" &lt;1&gt;.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1&gt; "Концепция модернизации российского образования на период до 2010 г.".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Профильное обучение -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обучаю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Переход к профильному обучению позволяет: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создать условия дл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ть углубленное изучение отдельных учебных предметов;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ть преемственность между общим и профессиональным образованием, в том числе более эффективно подготовить выпускников общеобразовательных учреждений, реализующих программы среднего (полного) общего образования к освоению программ высшего профессионального образования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Принципы построения федерального базисного учебного плана для X - XI классов основаны на идее двухуровневого (базового и профильного) федерального компонента государственного стандарта. Исходя из этого, учебные предметы могут быть представлены в учебном плане образовательного учреждения и/или выбраны для изучения обучающимся либо на базовом, либо на профильном уровне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Выбирая различные сочетания базовых и профильных учебных предметов и учитывая нормативы учебного времени, установленные СанПиНами, каждое образовательное учреждение, а в принципе и каждый обучающийся вправе формировать собственный учебный план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Такой подход оставляет образовательному учреждению широкие возможности организации одного или нескольких профилей, а обучающимся - выбор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Базисный учебный план предполагает функционально полный, но минимальный их набор. Обязательными базовыми учебными предметами являются: "русский  язык", "литература", "иностранный язык", "математика", "история", "физическая культура", а также интегрированный учебный предмет "обществознание (включая экономику и право)" и интегрированный учебный предмет "естествознание"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Остальные базовые учебные предметы изучаются по выбору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Профильные общеобразовательные учебные предметы - учебные предметы федерального компонента, повышенного уровня, определяющие специализацию каждого конкретного профиля обучения. Так, "Физика", "Химия", "Биология" являются профильными учебными предметами в естественно-научном профиле; "Литература", "Русский язык" и "Иностранный язык" - в филологическом профиле; "Обществоведение", "Право", "Экономика" и др. - в социально-экономическом профиле и т.д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Совокупность базовых и профильных общеобразовательных учебных предметов определяет состав федерального компонента базисного учебного плана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При профильном обучении обучающийся выбирает не менее двух учебных предметов на профильном уровне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В случае если предметы "Математика", "Русский язык", "Литература", "Иностранный язык", "История", входящие в инвариантную часть БУПа, изучаются на профильном уровне, то на базовом уровне эти предметы не изучаются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Региональный (национально-региональный) компонент и компонент образовательного учреждения для X - XI классов представлены количеством часов, отводимых на их изучение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Элективные учебные предметы - обязательные учебные предметы по выбору учащихся из компонента образовательного учреждения. Элективные учебные предметы выполняют три основных функции: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1) "надстройки" профильного учебного предмета, когда такой дополненный профильный учебный предмет становится в полной мере углубленным (а образовательное учреждение (класс), в котором он изучается, превращается в традиционное общеобразовательное учреждение с углубленным изучением отдельных предметов);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3) способствует удовлетворению познавательных интересов в различных областях деятельности человека.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Изменения в составе учебных предметов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1. Введен учебный предмет "Русский язык" в объеме 1 час в неделю, учитывая возрастающую роль русского языка в многонациональном федеративном государстве, и обязательный экзамен по этому предмету при поступлении в любой вуз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2. Усилено внимание к изучению в общеобразовательных учреждениях иностранных языков - увеличено время на изучение "Иностранного языка" до 3 часов в неделю в связи с реализацией задачи "обеспечения освоения выпускниками школы иностранного языка на функциональном уровне" &lt;1&gt;.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&lt;1&gt; "Концепция модернизации российского образования на период до 2010 г.".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3. В профилях гуманитарной специализации вводится интегрированный учебный предмет "Естествознание". Это позволяет: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дать широкие возможности формирования единой, целостной естественно-научной картины мира;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риентировать обучающихся на общеучебные, общеинтеллектуальные умения и навыки, формируемые на межпредметной основе;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значительно экономить учебное время (с 6 до 3 часов), высвободившийся резерв которого использовать на расширение и углубление соответствующих учебных предметов (литературы, языков, истории и т.д.);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снять малоэффективные "одночасовые" предметы, на которые фактически распадется учебный предмет "Естествознание" в условиях, когда на их совокупность (физика, химия, биология, география) в учебном плане реально выделить не более 4 часов учебного времени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При рассмотрении предлагаемого введения этого интегрированного учебного предмета следует иметь в виду: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а) Представленный базисный учебный план предназначен не только для общеобразовательных учреждений, но и для учреждений начального и среднего профессионального образования, где реализуется как общее, так и профессиональное образование и где проблема дефицита учебного времени стоит еще более остро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б) Необязательность выбора именно этого варианта изучения естествознания. Вполне допустимо и в рамках профилей гуманитарной направленности выбрать изучение всех (или некоторых) естественнонаучных учебных предметов в виде самостоятельных учебных предметов ("Физики", "Химии", "Биологии" и "Географии") на уровне базового стандарта за счет времени, отводимого на элективные учебные предметы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в) Предлагаемый интегрированный учебный предмет "Естествознание" строился не как сумма отдельных элементов знаний из физики, химии, биологии, географии. Он построен на основе задачи формирования целостной естественнонаучной картины мира и задачи ознакомления школьников с методами познания, характерными для естественных наук. Эти задачи в большей степени соответствуют назначению изучения естествознания в профилях гуманитарной направленности - формированию современного научного мировоззрения, самоопределению личности в окружающем мире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В случае если на профильном уровне изучается один из предметов естественнонаучного цикла или на базовом уровне два предмета естественнонаучного цикла, то интегрированный учебный предмет "Естествознание" на базовом уровне не изучается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4. Учебный предмет "Обществознание" на ступени среднего (полного) общего образования на базовом уровне включает модули (разделы) "Обществоведение", "Экономика" и "Право", которые могут преподаваться как в составе данного предмета, так и в качестве самостоятельных учебных предметов. На профильном уровне "Обществоведение", "Экономика" и "Право" изучаются как самостоятельные учебные предметы в различных комбинациях в зависимости от выбранного профиля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5. Учебный предмет "Технология" на ступени среднего (полного) общего образования преподается на базовом или профильном уровне по выбору. Предмет изучается дифференцированно, в зависимости от профиля и специализации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6. Учебный предмет "Основы безопасности жизнедеятельности" на ступени среднего (полного) общего образования на базовом уровне по выбору (ввиду того, что данный учебный предмет введен как обязательный в общеобразовательных учреждениях, реализующих программы основного общего образования). Это не исключает организации в X классе по окончании учебного года учебных сборов, где обучающиеся изучают основы военной службы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Для формирования учебного плана отдельного профиля обучения на базе БУП необходимо: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1. Выбрать в вариативной части БУП два учебных предмета на профильном уровне, которые будут определять направление специализации образования в данном профиле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2. Добавить к ним набор обязательных предметов (инвариантная часть БУП) на базовом уровне. Если выбранный учебный предмет на профильном уровне совпадает с одним из обязательных предметов, то последний исключается из состава инвариантной части, т.к. содержание предмета на профильном уровне поглощает его содержание на базовом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3. Подсчитать суммарное число часов, отводимых на изучение учебных предметов, выбранных в п. п. 1 и 2. Если полученное число часов меньше времени (2100 часов), предусмотренного на федеральный компонент, то можно дополнить состав учебного плана профиля еще каким-либо предметом на базовом или профильном уровне (из вариативной части БУП)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4.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. Если полученное число часов менее 2100, то следует перейти к п. 3, если равно, то следует перейти к формированию компонента образовательного учреждения. В том случае если суммарное число часов превысит допустимую норму (2100 часов), то следует исключить из формируемого учебного плана профиля один из учебных предметов, вошедших в него в соответствии с п. 3. Оставшиеся после этого учебные часы можно перенести в компонент образовательного учреждения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5. Завершив формирование федерального компонента в учебном плане профиля, следует дополнить план региональным компонентом и компонентом образовательного учреждения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Рекомендуются примерные учебные планы для разных профилей специализации образования в учреждениях, реализующих программы среднего (полного) общего образования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При этом учитывается, что старшая ступень готовит выпускников не только к обучению в вузе, но и для обучения в системе начального и среднего профессионального образования, а также к началу трудовой деятельности. Это, в частности, определило увеличение числа рекомендуемых профилей технологического направления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Представленные варианты учебных планов отдельных профилей являются примерными и имеют рекомендательный характер.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: базовых, профильных и элективных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При проведении занятий по "Иностранному языку", "Технологии", "Физической культуре", а также по "Информатике и ИКТ", "Естествознанию", "Физике" и "Химии" (во время проведения практических занятий) и при проведении элективных курсов в 10 - 11 классах осуществляется деление классов на две группы: в городских образовательных учреждениях при наполняемости 25 и более человек, в сельских - 20 и более человек.</w:t>
      </w:r>
    </w:p>
    <w:p>
      <w:pPr>
        <w:pStyle w:val="ConsNormal"/>
        <w:widowControl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При организации профильного обучения в сельских малокомплектных образовательных учреждениях деление классов на группы при преподавании профильных предметов и элективных учебных предметов может осуществляться при меньшей наполняемости классов за счет средств бюджетов субъектов Российской Федерации и муниципальных бюджетов.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АЗИСНЫЙ УЧЕБНЫЙ ПЛАН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реднего (полного) общего образования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2"/>
          <w:szCs w:val="24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rFonts w:eastAsia="Courier New"/>
          <w:sz w:val="22"/>
          <w:szCs w:val="24"/>
        </w:rPr>
        <w:t xml:space="preserve">   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                </w:t>
      </w:r>
      <w:r>
        <w:rPr>
          <w:sz w:val="22"/>
          <w:szCs w:val="24"/>
        </w:rPr>
        <w:t>ФЕДЕРАЛЬНЫЙ КОМПОНЕНТ       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rFonts w:eastAsia="Courier New"/>
          <w:sz w:val="22"/>
          <w:szCs w:val="24"/>
        </w:rPr>
        <w:t xml:space="preserve">      </w:t>
      </w:r>
      <w:r>
        <w:rPr>
          <w:sz w:val="22"/>
          <w:szCs w:val="24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┌───┐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И │ │     Обязательные учебные предметы на базовом уровне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Н │ └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В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А │ ┌───────────────────┬──────────────────────────────────────┐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Р │ │  Учебные предметы │Количество часов за два года обучения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И │ │                   │                 &lt;1&gt;       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А │ │                   ├─────────────────┬────────────────────┘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Н │ │                   │ Базовый уровень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Т │ ├───────────────────┼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Н │ │Русский язык       │    70 (1/1)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А │ ├───────────────────┼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Я │ │Литература         │   210 (3/3)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Ч │ │Иностранный язык   │   210 (3/3)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А │ ├───────────────────┼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С │ │Математика         │   280 (4/4)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Т │ ├───────────────────┼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Ь │ │История            │   140 (2/2)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Обществознание     │      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(включая экономику │   140 (2/2)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и право)           │      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Естествознание     │   210 (3/3)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Физическая культура│   140 (2/2)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└───┘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└───────────────────┴─────────────────┘</w:t>
      </w:r>
    </w:p>
    <w:p>
      <w:pPr>
        <w:pStyle w:val="ConsNonformat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┌───┐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В │ │   Учебные предметы по выбору на базовом или профильном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А │ │                       уровнях                 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Р │ └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И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А │ ┌───────────────────┬──────────────────────────────────────┐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Т │ │  Учебные предметы │Количество часов за два года обучения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И │ │                   │                 &lt;1&gt;       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В │ │                   ├─────────────────┬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Н │ │                   │ Базовый уровень │ Профильный уровень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А │ 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Я │ │Русский язык       │        -        │     210 (3/3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Ч │ │Литература         │        -        │     350 (5/5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А │ 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С │ │Иностранный язык   │        -        │     420 (6/6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Т │ 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Ь │ │Математика         │        -        │     420 (6/6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История            │        -        │     280 (4/4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Физическая культура│        -        │     280 (4/4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Обществоведение    │    70 (1/1)     │     210 (3/3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Экономика          │  35 (0,5/0,5)   │     140 (2/2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Право              │  35 (0,5/0,5)   │     140 (2/2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География          │    70 (1/1)     │     210 (3/3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Физика             │   140 (2/2)     │     350 (5/5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Химия              │    70 (1/1)     │     210 (3/3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Биология           │    70 (1/1)     │     210 (3/3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Информатика и ИКТ  │    70 (1/1)     │     280 (4/4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Искусство (МХК)    │    70 (1/1)     │     210 (3/3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Технология         │    70 (1/1)     │     280 (4/4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sz w:val="22"/>
          <w:szCs w:val="24"/>
        </w:rPr>
        <w:t>ОБЖ                │    35 (1/-)     │     140 (2/2)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┼─────────────────┴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   </w:t>
      </w:r>
      <w:r>
        <w:rPr>
          <w:sz w:val="22"/>
          <w:szCs w:val="24"/>
        </w:rPr>
        <w:t>ВСЕГО:       │ не более 2100 (не более 30/не более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             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             </w:t>
      </w:r>
      <w:r>
        <w:rPr>
          <w:sz w:val="22"/>
          <w:szCs w:val="24"/>
        </w:rPr>
        <w:t>30)        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┴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  </w:t>
      </w:r>
      <w:r>
        <w:rPr>
          <w:sz w:val="22"/>
          <w:szCs w:val="24"/>
        </w:rPr>
        <w:t>РЕГИОНАЛЬНЫЙ (НАЦИОНАЛЬНО-РЕГИОНАЛЬНЫЙ) КОМПОНЕНТ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┬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   </w:t>
      </w:r>
      <w:r>
        <w:rPr>
          <w:sz w:val="22"/>
          <w:szCs w:val="24"/>
        </w:rPr>
        <w:t>ВСЕГО:       │              140 (2/2)    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┴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       </w:t>
      </w:r>
      <w:r>
        <w:rPr>
          <w:sz w:val="22"/>
          <w:szCs w:val="24"/>
        </w:rPr>
        <w:t>КОМПОНЕНТ ОБРАЗОВАТЕЛЬНОГО УЧРЕЖДЕНИЯ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          </w:t>
      </w:r>
      <w:r>
        <w:rPr>
          <w:sz w:val="22"/>
          <w:szCs w:val="24"/>
        </w:rPr>
        <w:t>(ЭЛЕКТИВНЫЕ УЧЕБНЫЕ ПРЕДМЕТЫ)     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├───────────────────┬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   </w:t>
      </w:r>
      <w:r>
        <w:rPr>
          <w:sz w:val="22"/>
          <w:szCs w:val="24"/>
        </w:rPr>
        <w:t>ВСЕГО:       │ не менее 280 (не менее 4/не менее 4)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└───┘</w:t>
      </w:r>
      <w:r>
        <w:rPr>
          <w:rFonts w:eastAsia="Courier New"/>
          <w:sz w:val="22"/>
          <w:szCs w:val="24"/>
        </w:rPr>
        <w:t xml:space="preserve"> </w:t>
      </w:r>
      <w:r>
        <w:rPr>
          <w:sz w:val="22"/>
          <w:szCs w:val="24"/>
        </w:rPr>
        <w:t>└───────────────────┴──────────────────────────────────────┘</w:t>
      </w:r>
    </w:p>
    <w:p>
      <w:pPr>
        <w:pStyle w:val="ConsNonformat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rFonts w:eastAsia="Courier New"/>
          <w:sz w:val="22"/>
          <w:szCs w:val="24"/>
        </w:rPr>
        <w:t xml:space="preserve">            </w:t>
      </w:r>
      <w:r>
        <w:rPr>
          <w:sz w:val="22"/>
          <w:szCs w:val="24"/>
        </w:rPr>
        <w:t>ИТОГО:            │         2520 (36/36) 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├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sz w:val="22"/>
          <w:szCs w:val="24"/>
        </w:rPr>
        <w:t>Предельно допустимая аудитор- │         2520 (36/36) 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sz w:val="22"/>
          <w:szCs w:val="24"/>
        </w:rPr>
        <w:t>ная учебная нагрузка при 6-   │                      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│</w:t>
      </w:r>
      <w:r>
        <w:rPr>
          <w:sz w:val="22"/>
          <w:szCs w:val="24"/>
        </w:rPr>
        <w:t>дневной учебной неделе:       │                                 │</w:t>
      </w:r>
    </w:p>
    <w:p>
      <w:pPr>
        <w:pStyle w:val="ConsNonformat"/>
        <w:widowControl/>
        <w:jc w:val="both"/>
        <w:rPr>
          <w:sz w:val="22"/>
          <w:szCs w:val="24"/>
        </w:rPr>
      </w:pPr>
      <w:r>
        <w:rPr>
          <w:sz w:val="22"/>
          <w:szCs w:val="24"/>
        </w:rPr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В скобках расчетный (ненормативный) объем учебных часов в неделю: (X класс /XI класс)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Е УЧЕБНЫЕ ПЛАНЫ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некоторых возможных профилей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ко-математический профиль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Базовые учебные предметы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(включая эко-  </w:t>
              <w:br/>
              <w:t xml:space="preserve">номику и право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Профильные учебные предметы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Элективные учебные предметы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-</w:t>
              <w:br/>
              <w:t xml:space="preserve">следовательская деятельность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Региональный компонент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регион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ко-химический профиль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Базовые учебные предметы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(включая эко-  </w:t>
              <w:br/>
              <w:t xml:space="preserve">номику и право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Профильные учебные предметы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Элективные учебные предметы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-</w:t>
              <w:br/>
              <w:t xml:space="preserve">следовательская деятельность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Региональный компонент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регион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Химико-биологический профиль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Базовые учебные предметы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(включая эко-  </w:t>
              <w:br/>
              <w:t xml:space="preserve">номику и право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Профильные учебные предметы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Элективные учебные предметы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-</w:t>
              <w:br/>
              <w:t xml:space="preserve">следовательская деятельность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Региональный компонент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регион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иолого-географический профиль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Базовые учебные предметы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(включая эко-  </w:t>
              <w:br/>
              <w:t xml:space="preserve">номику и право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Профильные учебные предметы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Элективные учебные предметы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-</w:t>
              <w:br/>
              <w:t xml:space="preserve">следовательская деятельность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Региональный компонент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регион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ий профиль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Базовые учебные предметы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Профильные учебные предметы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ведени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Элективные учебные предметы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-</w:t>
              <w:br/>
              <w:t xml:space="preserve">следовательская деятельность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Региональный компонент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регион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гуманитарный профиль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Базовые учебные предметы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литера-</w:t>
              <w:br/>
              <w:t xml:space="preserve">тура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Профильные учебные предметы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ведени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Элективные учебные предметы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-</w:t>
              <w:br/>
              <w:t xml:space="preserve">следовательская деятельность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Региональный компонент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регион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ологический профиль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Базовые учебные предметы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-</w:t>
              <w:br/>
              <w:t xml:space="preserve">ра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Профильные учебные предметы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иностранный язык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Элективные учебные предметы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-</w:t>
              <w:br/>
              <w:t xml:space="preserve">следовательская деятельность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Региональный компонент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регион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технологический профиль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как пример одного из возможных вариантов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технологического профиля)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Базовые учебные предметы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Профильные учебные предметы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Элективные учебные предметы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-</w:t>
              <w:br/>
              <w:t xml:space="preserve">следовательская деятельность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Региональный компонент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регион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гротехнологический профиль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как пример одного из возможных вариантов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технологического профиля)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Базовые учебные предметы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Профильные учебные предметы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агрономии &lt;1&gt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животноводства &lt;1&gt;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  </w:t>
              <w:br/>
              <w:t xml:space="preserve">&lt;1&gt;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Элективные учебные предметы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-</w:t>
              <w:br/>
              <w:t xml:space="preserve">следовательская деятельность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Региональный компонент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регион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офильные учебные предметы на основе элементов государственного стандарта начального профессионального образования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дустриально-технологический профиль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- электротехника/радиоэлектроника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как пример одного из возможных вариантов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технологического профиля)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Базовые учебные предметы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Профильные учебные предметы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включая электроте-</w:t>
              <w:br/>
              <w:t xml:space="preserve">хнику и радиоэлектронику) &lt;1&gt;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Элективные учебные предметы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-</w:t>
              <w:br/>
              <w:t xml:space="preserve">следовательская деятельность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Региональный компонент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регион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офильный учебный предмет на основе элементов государственного стандарта начального профессионального образования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о-эстетический профиль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Базовые учебные предметы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Профильные учебные предметы 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литера-</w:t>
              <w:br/>
              <w:t xml:space="preserve">тура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е учебные предметы   </w:t>
              <w:br/>
              <w:t xml:space="preserve">искусства &lt;1&gt;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Элективные учебные предметы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-</w:t>
              <w:br/>
              <w:t xml:space="preserve">следовательская деятельность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Региональный компонент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регион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офильные учебные предметы выбираются образовательным учреждением в зависимости от направления подготовки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оронно-спортивный профиль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Базовые учебные предметы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Профильные учебные предметы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- </w:t>
              <w:br/>
              <w:t xml:space="preserve">тельности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Элективные учебные предметы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-</w:t>
              <w:br/>
              <w:t xml:space="preserve">следовательская деятельность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Региональный компонент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регион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офильные учебные предметы на основе элементов государственного стандарта среднего профессионального педагогического образования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для универсального обучения</w:t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непрофильное обучение)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учебные предметы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-</w:t>
              <w:br/>
              <w:t xml:space="preserve">ра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- </w:t>
              <w:br/>
              <w:t xml:space="preserve">тельности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ивные учебные предметы     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</w:t>
              <w:br/>
              <w:t xml:space="preserve">образовательным учреждением,  </w:t>
              <w:br/>
              <w:t>учебные практики, проекты, ис-</w:t>
              <w:br/>
              <w:t xml:space="preserve">следовательская деятельность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&lt;1&gt;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компонент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регион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&lt;1&gt; При организации универсального обучения образовательное учреждение, исходя из существующих условий и образовательных запросов обучающихся и их родителей (лиц их заменяющих), может использовать время, отведенное на элективные учебные предметы, для организации профильного обучения по отдельным предметам федерального компонента базисного учебного план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граничение инвариантной и вариативной</w:t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о усмотрению региона и школы) составляющих</w:t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55"/>
        <w:gridCol w:w="1080"/>
        <w:gridCol w:w="1755"/>
        <w:gridCol w:w="1080"/>
        <w:gridCol w:w="1755"/>
        <w:gridCol w:w="1080"/>
        <w:gridCol w:w="1890"/>
        <w:gridCol w:w="108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тивная составляющая  </w:t>
              <w:br/>
              <w:t>БУП (региональный + школь-</w:t>
              <w:br/>
              <w:t xml:space="preserve">ный компоненты)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школа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школа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школа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ом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дневная учебная нед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 из 29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6%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из 5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8%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1120 из 25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44,4%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 из 10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%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дневная учебная нед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3 из 32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%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 из 5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8%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 из 115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2%  </w:t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38:00Z</dcterms:created>
  <dc:creator>.</dc:creator>
  <dc:description/>
  <cp:keywords/>
  <dc:language>en-US</dc:language>
  <cp:lastModifiedBy>Лена</cp:lastModifiedBy>
  <dcterms:modified xsi:type="dcterms:W3CDTF">2008-10-22T17:38:00Z</dcterms:modified>
  <cp:revision>2</cp:revision>
  <dc:subject/>
  <dc:title>МИНИСТЕРСТВО ОБРАЗОВАНИЯ РОССИЙСКОЙ ФЕДЕРАЦИИ</dc:title>
</cp:coreProperties>
</file>