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ТРАНСПОРТА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ра транспор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8 января 1997 г. N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БЕСПЕЧЕНИИ БЕЗОПАСНОСТИ ПЕРЕВОЗОК ПАССАЖИР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ВТОБУС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риказа Минтранса РФ от 18.07.2000 N 7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основные требования по обеспечению безопасности перевозок пассажиров автобусами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Положении используются следующие основные понятия и терм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Автобус" - автотранспортное средство с двигателем, предназначенное для перевозки пассажиров с числом мест для сидения (помимо сиденья водителя) более 8 (классификация автотранспортных средств принята правилами ЕЭК ООН, М-2 и М-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Автобусный маршрут" - установленный в процессе организации перевозок путь следования автобусов между начальным и конечным пун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Вид автобусных перевозок" - характеристика автобусных перевозок по следующим основным призна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1. Регулярности осущест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улярные (перевозки, осуществляемые с определенной периодичностью по установленному маршруту с посадкой и высадкой пассажиров на предусмотренных маршрутом останов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овые (единичные перевозки по маршруту, определяемому заказчиком: юридическим или физическ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2. Территориальн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родск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город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ждугород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ждународ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3.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уристско - экскурсио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ьные (школьные, вахтовые, доставка работников на производственные объекты, удаленные от общих линий городского пассажирского транспорта, в отдаленных районах сельской местност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Нормирование скоростей" - установление норм времени (скорости) движения автобусов между остановочными пун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5. "Опасные участки" - участки автомобильных дорог, проезд по которым сопряжен с повышенным риском вовлечения в дорожно - транспортные происшествия либо повышенной тяжестью их последствий: участки, движение по которым связано с существенным изменением режимов движения; участки, на которых установлены или должны быть установлены предупреждающие дорожные знаки или проведены иные организационно - техническ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6. "Железнодорожный переезд" - пересечение дороги с железнодорожными путями на од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Требования настоящего Положения обязательны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юридических лиц и индивидуальных предпринимателей, осуществляющих деятельность, связанную с перевозкой пассажиров автобусами или их обеспечивающих (к последним относятся автовокзалы, пассажирские авто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юридических лиц (дорожных, коммунальных и иных организаций), осуществляющих содержание, реконструкцию, ремонт автомобильных дорог, улиц, а также расположенных на маршрутах автобусных перевозок искусственных сооружений, железнодорожных переездов, паромных переправ, технических средств организации дорожного движения; установку и эксплуатацию в непосредственной близости от автомобильных дорог рекламных и иных сооружений, способных повлиять на безопасность перевозок пассажиров автобу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Требованиями настоящего Положения рекомендуется руководство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ам исполнительной власти субъектов Российской Федерации, органам местного самоуправления, осуществляющим функции управления деятельностью по удовлетворению потребностей населения в автобусных перевозках и обеспечению безопасности эти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онтроль за соблюдением требований настоящего Положения осуществляется органами: Государственной автомобильной инспекции, Российской транспортной инспекции и другими органами, уполномоченными осуществлять государственный контроль за соблюдением требований законодательства и других нормативных документов в части, относящейся к обеспечению безопасности дорожного движения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ложение о Государственной автомобильной инспекции Министерства внутренних дел Российской Федерации утверждено Постановлением Правительства Российской Федерации от 28 мая 1992 г. N 354, Положение о Российской транспортной инспекции Министерства транспорта Российской Федерации утверждено Постановлением Правительства РСФСР от 26 ноября 1991 г. N 20.</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СФСР от 26.11.1991 N 20 утратило силу в связи с изданием Постановления Правительства РФ от 11.07.2002 N 51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сновными задачами юридических лиц и индивидуальных предпринимателей, указанных в п. 1.3, по обеспечению безопасности перевозок пассажиров автобусам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установленных законодательными и иными нормативными правовыми актами Российской Федерации требований к уровню квалификации, состоянию здоровья, поведению при участии в дорожном движении, режимам труда и отдыха водителей автобусов (обеспечение профессиональной надежности водителей автобу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ние автобусов в технически исправном состоянии, предупреждение отказов и неисправностей при эксплуатации их на ли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зопасных дорожных условий на маршрутах автобус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еревозочного процесса по технологии, обеспечивающей безопасные условия перевозок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юридических лиц и индивидуальных предпринимателей, указанных в п. 1.3, по выполнению перечисленных задач определяются требованиями соответствующих разделов настоящего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Обеспечение надежности водителей автобус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новные требования по подготовке водителей, условия и порядок получения права на управление автобусами определяется Федеральным законом "О безопасности дорожного движения" от 10 декабря 1995 г. N 19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 основным требованиям по обеспечению надежности водителей в процессе их профессиональной деятель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на работу и допуск к осуществлению перевозок пассажиров водителей, имеющих соответствующие квалификацию, стаж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стажировки 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занятий по повышению профессионального мастерства 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ые сроки медицинского освидетельствования 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улярное проведение предрейсовых и послерейсовых медицинских осмотров 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режимов труда и отдыха 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улярное обеспечение водителей необходимой оперативной информацией об условиях движения и работы на маршру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контроля за соблюдением водителями требований по обеспечению безопасности автобус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К деятельности по обеспечению профессиональной надежности водителей автобусов предъявляются следующие дополнительны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К управлению автобусами, осуществляющими междугородные, международные перевозки, перевозки детей до 16 лет, могут быть допущены водители, имеющие непрерывный стаж работы в качестве водителя автобуса не менее трех последни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указанного требования обеспечивается владельцами автобусов при приеме водителей на работу и направлении на осуществление указан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В соответствии со статьей 23 Федерального закона "О безопасности дорожного движения" владельцы автобусов обязаны организовать проведение предрейсовых и послерейсовых медицинских осмотров водителей автобу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водитель начинает рабочий день (смену) или заканчивает его вне производственных территорий владельца автобусов (при осуществлении междугородных перевозок, на маршрутах большой протяженности &lt;*&gt;, специальных перевозок, при смене водителей на линии и т.п.), владелец автобуса обязан обеспечить проведение указанных медосмотров через автовокзалы, автостанции и иных юридических лиц, обладающих соответствующей базо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ейсы, при которых водитель за установленную графиком смену не может вернуться к постоянному месту дислокации автобу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Контроль за соблюдением установленного законодательством Российской Федерации режима труда и отдыха водителей осуществляется владельцами автобусов, автовокзалами, пассажирскими автостанциями, расположенными на маршрутах регулярных перевозок, органами Государственной автомобильной инспекции, Российской транспортной инспе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4. Обеспечение водителей автобусов информацией об условиях движения и работы на маршруте производится владельцами автобусов, а также автовокзалами и пассажирскими автостан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на маршрутах перевозок железнодорожных переездов владельцы автобусов организуют и проводят инструктажи водителей об обеспечении безопасности движения через железнодорожные переез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5. Владельцы автобусов организуют проведение ежегодных занятий по повышению профессионального мастерства, включающие проверку знания Правил дорожного движения, правил перевозки пассажиров и багажа на автомобильном транспорте, изучение типичных дорожно - транспортных ситуаций повышенной опасности, основ безопасного управления автобусом в сложных дорожных и метеорологических условиях, приемов оказания доврачебной помощи пострадавшим, порядка эвакуации пассажиров при дорожно - транспортном происшеств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6. Владельцы автобусов обязаны обеспечить водителей необходимыми путевыми и иными документами, предусмотренными действующими нормативными правовыми акт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Содержание автобусов в технически исправном состоя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Техническое состояние и оборудование автобусов должны отвечать установленным требованиям безопасности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ладельцы автобусов обязаны обеспечить проведение государственного технического осмотра, технического обслуживания и ремонта автобусов в порядке и сроки, определяемые действующими норматив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На горных маршрутах допускается использование автобусов с пробегом не более 300 тысяч километров с начала их эксплуатации. При этом высота рисунка протектора шин автобуса должна быть не менее 3,0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Автобусы, используемые на горных маршрутах, должны быть оборудованы передними противотуманными фарами и вспомогательными фарами заднего х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Обеспечение безопасных дорожных условий на маршрут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втобусных перевозо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Техническое состояние автомобильных дорог, улиц, искусственных сооружений, железнодорожных переездов, паромных переправ, по которым проходят автобусные маршруты, их инженерное оборудование, порядок их ремонта и содержания должны удовлетворять требованиям безопасности движ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Регулярное автобусное движение может быть организовано на дорогах I - IV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Дорожные, коммунальные, другие организации при введении временных ограничений или прекращении движения на участках дорог и улиц, по которым проходят автобусные маршруты (при проведении мероприятий по строительству, реконструкции, ремонту автомобильных дорог, улиц, искусственных сооружений и т.д.), обязаны своевременно &lt;*&gt; информировать об этом владельцев автобусов, осуществляющих перевозки на соответствующих автобусных маршрутах, согласовать с органами Государственной автомобильной инспекции варианты объездных путей, при необходимости произвести дорожные работы и оборудовать их необходимыми средствами организации дорожного движ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 плановых мероприятиях не позднее, чем за 10 дней; при внеплановых - немедленно после принятия уполномоченными на то должностными лицами Федеральных органов исполнительной власти, органов исполнительной власти субъектов Российской Федерации, органов местного самоуправления решения о введении временных ограничений или закрытии дви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Проведение любых видов работ в пределах дорог, по которым проходят автобусные маршруты, или полосы их отвода (строительных, мелиоративных, изыскательских и других видов работ, прокладка линий связи и других коммуникаций, возведение новых и ремонт существующих сооружений) осуществляется только по согласованию с государственными органами управления дорожным хозяйством (дорожными органами), а на улицах - коммунальными организациями, а также органами исполнительной власти, органами Государственной автомобильной инспекции; при этом определяется точное время и место проведения таких работ, а также схемы расстановки временных технических средств регулирования движения, уведомляются владельцы автобусов в соответствии с п. 4.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Владельцы автобусов должны немедленно сообщать в органы исполнительной власти, дорожные, коммунальные и иные организации, в ведении которых находятся автомобильные дороги, улицы, железнодорожные переезды, паромные переправы, а также в органы Государственной автомобильной инспекции о выявленных в процессе эксплуатации маршрут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 - 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втобусные останов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Выбор местоположения автобусных остановок производится владельцами автобусов в соответствии с действующими нормативными документами. При этом должны быть соблюдены условия обеспечения максимального удобства пассажиров, необходимой видимости автобусных остановок и безопасности движения транспортных средств и пешеходов в их зоне. Местоположение автобусных остановок согласовывается с дорожными, коммунальными организациями, главным архитектором города (района), органами Государственной автомобильной инспекции и утверждается органами исполнительной власти соответствующей территории. Обустройство автобусных остановок в городах осуществляется коммунальными, а на автомобильных дорогах - дорожными организациями в соответствии с действующими норматив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орядок содержания и уборки автобусных остановок, тротуаров и пешеходных дорожек, обеспечивающих движение пешеходов к остановке, определяется органами исполнительной власти соответствующей территор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елезнодорожные переез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ереезды на всех железных дорогах должны быть оборудованы и содержаться в соответствии с инструкцией по эксплуатации железнодорожных переездов, утверждаемой Министерством путей сообщения Российской Федерации по согласованию с Министерством транспорта Российской Федерации и Министерством внутренних де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Юридические лица, в ведении которых находятся железнодорожные пути, должны своевременно &lt;*&gt; информировать владельцев автобусов, осуществляющих регулярные автобусные перевозки, дорожные организации, а также органы Государственной автомобильной инспекции о плановых мероприятиях по реконструкции и ремонту железнодорожных переездов или пути, при которых нарушается или затрудняется пропуск транспортных средств на автобусных маршрутах, согласовывать с ними порядок движения через переезд или объезд его на время выполнения указанных мероприяти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Не позднее чем за 10 дн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Открытию маршрутов регулярных автобусных перевозок, проходящих через железнодорожные переезды, предшествует их комплексное обследование и согласование маршрута движения с руководителем организации, в ведении которой находятся железнодорожные переез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Размещение остановочных пунктов в зоне железнодорожных переездов не должно ухудшать условия видимости водителями приближающегося поезда, а их техническое решение должно обеспечивать беспрепятственное движение транспорта по основным полосам движения в случае остановки автоб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Открытие маршрутов регулярных автобусных перевозок, проходящих через нерегулируемые железнодорожные переезды, запрещае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ромные переправ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Перевозки автобусов на паромах производятся в соответствии с Правилами перевозок пассажиров и грузов на переправах через реки, каналы и другие водо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мное время суток &lt;*&gt; плавсредства и причалы паромной переправы должны быть освещены. При отсутствии надлежащего освещения причалов перевозка автобусов в темное время суток на паромной переправе запрещается.</w:t>
      </w:r>
    </w:p>
    <w:p>
      <w:pPr>
        <w:pStyle w:val="ConsPlusNonformat"/>
        <w:widowControl/>
        <w:ind w:firstLine="540"/>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омежуток времени от конца вечерних сумерек до начала утренних сумере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бусы пропускаются на паром в первую очередь. Во время въезда автобуса на паром, движения парома и съезда с него нахождение пассажиров в автобусе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еправе должно быть объявление о норме загрузки автотранспортом и людьми плавучих средств в соответствии с их водоиз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исание движения автобусов на маршрутах регулярных перевозок, осуществляемых с использованием паромных переправ, должно быть увязано с режимом работы этих переправ и предусматривать достаточное время на осуществление переправы, включая высадку и посадку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ъезды к паромным переправам оборудуются соответствующими дорожными знаками, площадками для посадки и высадки пассажиров, а сами причалы паромных переправ - одно- или двухсекционными светофорами с линзами красного цвета или запорными устройств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довые переправ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Перевозка пассажиров автобусами через ледовые переправы запрещае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следование автобусных маршру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С целью оценки соответствия технического состояния и уровня содержания автомобильных дорог, улиц, искусственных сооружений, железнодорожных переездов, паромных переправ, их инженерного оборудования требованиям безопасности движения комиссией, утвержденной соответствующими органами исполнительной власти, производится обследование автобусных маршрутов перед их открытием и в процессе эксплуатации - не реже двух раз в год (к осенне - зимнему и весенне - летнему периоду) в порядке, определяемом действующими законодательными и иными нормативными правов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Соответствие маршрутов требованиям безопасности движения определяется на 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и о маршруте, представляемой владельцем автобусов, осуществляющим перевозку пассажиров на обследуемом маршру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сооружений, железнодорожных переездов, паромных переправ, наличии средств организации движения и т.п.), представляемых дорожными, коммунальными и другими организациями, в ведении которых находятся дороги, искусственные сооружения, железнодорожные переезды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й о местах концентрации дорожно - транспортных происшествий, их причинах, представляемых органами Государственной автомобильной инспе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го обследования, путем визуального осмотра и инструментальных измерений в процессе проведения контрольных проездов по маршру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7. Результаты обследования оформляются актом, в котором дается заключение комиссии о возможности эксплуатации действующих и открытии новых автобусных маршрутов. В случае выявления их несоответствия требованиям безопасности (пункт 4.1 настоящего Положения)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 - транспортных происшествий на маршру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8. Акты обследования передаются в соответствующие органы исполнительной власти, утвердившие состав комиссии по обследованию автобусных маршрутов, для решения вопроса об открытии или продолжении эксплуатации маршрута, принятия мер по совершенствованию организации перевозок и повышению их безопасности, организации контроля за устранением недостатков в состоянии, оборудовании и содержании автомобильных дорог, улиц, искусственных сооружений &lt;*&gt;. Копии актов направляются в дорожные, коммунальные и другие организации, в ведении которых находятся дороги, улицы, искусственные сооружения, железнодорожные переезды, для проведения неотложных мероприятий по устранению выявленных недостатков. Копии актов передаются также владельцам автобусов, осуществляющим перевозки на обследуем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бусо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срок, установленный на проведение обследования соответствующим органом исполнительной в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9. В случае несоответствия действующих автобусных маршрутов требованиям безопасности дорожного движения органами исполнительной власти соответствующих территорий, по которым проходят автобусные маршруты, на основе представлений комиссий по обследованию автобусных маршрутов могут приниматься решения о временном прекращении автобусного движения на этих маршрутах или закрытии маршрута &lt;*&gt;. Представление рассматривается в трехдневный срок. Решение о прекращении автобусного движения вступает в силу немедленно после его принятия, о чем информируются владельцы автобусов, осуществляющие перевозки на соответствующих маршрутах, население (с помощью средств массовой информации и объявлений, вывешиваемых на остановках соответствующих маршруто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случае несоответствия дорог требованиям нормативных документов органами исполнительной власти соответствующей территории может быть принято решение об организации временного (сезонного) маршрута на основании заключения комиссии, проводившей его обследование. При этом должен быть четко определен срок (период) действия маршрута, а также комплекс мероприятий, которые необходимо осуществить для обеспечения безопасности движения автобу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льцы автобусов могут организовать временные (сезонные) автобусные маршруты при наличии письменного решения соответствующего органа исполнительной в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0. В случаях, не терпящих отлагательства, когда дорожные или метеорологические условия представляют угрозу безопасности перевозок пассажиров (разрушение дорог и дорожных сооружений, вызванные стихийными явлениями, аварии на тепловых, газовых, электрических и других коммуникациях), владельцы автобусов, автовокзалы и пассажирские автостанции, дорожные, коммунальные организации, органы Государственной автомобильной инспекции обязаны в соответствии со своими полномочиями прекратить автобусное движение. Временное прекращение или ограничение движения автобусов осуществляется в соответствии с нормативными документами, определяющими порядок информирования о неблагоприятных изменениях дорожно - климатических условий, параметры дорожных, метеорологических и иных условий, при которых временно прекращается или ограничивается движение на маршруте, меры по обеспечению дальнейшего следования пассажиров и ответственность должностных лиц за принятые реш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рганизация перевозочного процесса, обеспечивающ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езопасные условия перевозок пассажи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Организация перевозок на новых и действующих автобусных маршрутах осуществляе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ие автобусного маршрута осуществляется после обследования маршрута комиссией в соответствии с п. п. 4.15 - 4.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ладельцы автобусов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Составить и утвердить на каждый маршрут регулярных автобусных перевозок паспорт и схему маршрута с указанием опас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Разрабатывать графики (расписания) движения -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 регламентируемых действующими норматив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3. Обеспечить каждого водителя, выполняющего регулярные автобусные перевозки, графиком движения на маршруте с указанием времени и мест остановок в пути на отдых, обед и ночлег, схемой маршрута с указанием опасных участков (в случае рейсов большой протяж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4. Выбирать тип и марку автобусов в зависимости от вида перевозок с учетом дорожных и погодно - климатических условий &lt;*&gt;, устанавливать графики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есовые (полная масса и нагрузка на ось) и габаритные параметры автобусов должны соответствовать фактической технической категории дорог на маршрутах перевозок, грузоподъемности и габаритам расположенных на них мостов, эстакад, путепроводов, других искусственных сооружений. (Указанные характеристики дорог и параметры искусственных сооружений выдаются дорожными, коммунальными, иными организациями, в ведении которых эти дороги или сооружения находятся. Допустимые весовые и габаритные параметры транспортных средств указаны в Инструкции по перевозке крупногабаритных и тяжеловесных грузов автомобильным транспортом по дорогам Российской Федерации, утвержденной Приказом Министра транспорта от 27.05.96 и зарегистрированной в Минюсте России 08.08.96 рег. N 1146.) При наличии на автобусном маршруте участков автомобильных дорог разных категорий и мостов с различной грузоподъемностью подвижной состав выбирается из расчета пропуска автобусов по участку дороги низшей категории и наименьшей грузоподъемности мос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5. Организовать контроль за соблюдением графиков (расписаний) движения, норм вместимости автобусов, маршрутов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При перевозках на городских и пригородных маршрутах количество пассажиров в автобусе не должно превышать их предельной вместимости, указанной в технической характеристике автобуса данной марки, а при перевозках на междугородных, горных, туристско - экскурсионных маршрутах, разовых перевозках (в том числе перевозках детей) - числа мест для сидения. На междугородных маршрутах багаж пассажиров (кроме ручной клади) при наличии багажных отсеков размещается только в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Автобусы с числом мест более 20, изготовленные после 1 января 1998 г. и используемые на междугородных автобусных маршрут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5.4 в ред. Приказа Минтранса РФ от 18.07.2000 N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Допустимая протяженность автобусных маршрутов определяется исходя из соблюдения установленных законодательством Российской Федерации нормативов рабочего времени водителей с учетом расчетных нормативов скорости движения и технологии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междугородных перевозок, время осуществления которых превышает нормативную продолжительность рабочей смены водителя, в рейс направляются два водителя. При осуществлении перевозок двумя водителями автобус должен быть оборудован спальным местом. В графике движения должно быть указано время отдыха на спальном месте &lt;*&gt;, а также время и место ночлега водителей, место хранения и технического обслуживания автобусов в конечных пунктах маршрутов в случае рейсов большой протяж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Не заменяет междусменный отд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Ограничение движения автобусов в междугородном (межрегиональном &lt;*&gt;) сообщении в зависимости от сезона и времени суток осуществляется органами исполнительной власти субъектов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Межрегиональное сообщение - сообщение между городами (населенными пунктами) по маршруту, пересекающему административные границы субъектов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Водитель автобуса обязан на конечных и промежуточных контрольных пунктах внегородских маршрутов (автовокзалах, автостанциях, автокассах) в соответствии с графиком движения делать диспетчерские отметки в путевом листе, обеспечить посадку пассажиров, имеющих проездные билеты, осуществить необходимый технический осмотр автобуса, пройти предусмотренный в соответствии с п. 2.3.2 настоящего Положения медицинский осмо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Запрещается отклонение от заранее согласованных (утвержденных) маршрутов движения автобусов, производство остановок в местах, не предусмотренных графиком движения, превышение установленных скоростных режимов дви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возки пассажиров в регулярном городском, пригородном 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ждугородном сообщ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Владельцы автобусов, осуществляющие регулярные автобусные перевозки, должны проводить контроль выполнения всех рейсов, предусмотренных расписанием, анализировать причины возникающих отклонений и при необходимости корректировать расписания (изменять время движения на маршруте, его учас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Не допускается сокращение предусмотренного графиком времени отдыха водителей, прибывших в промежуточный или конечный пункт маршрута (автовокзал, автостанцию), с нарушением этого графика. Если время опоздания не позволяет соблюсти установленную продолжительность рабочего времени, организуется укороченный рейс, замена водителя или изыскивается иное решение, исключающее управление автобусом водителем сверх нормативной продолжительности рабочей см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Владельцы автобусов при осуществлении перевозок в междугородном сообщении обеспечивают проведение обязательного личного страхования пассажиров (туристов, экскурсантов) в установленном порядке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казы Президента Российской Федерации "О государственном обязательном страховании пассажиров" N 750 от 7 июля 1992 г. и "Об основных направлениях государственной политики в сфере обязательного страхования" N 667 от 6 апреля 1994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уристско - экскурсионные, специальные перевоз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еревозки по разовым заказ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Оформление заказов на выделение автобусов юридическим и физическим лицам для осуществления туристско - экскурсионных, специальных, разовых перевозок производится владельцами автобусов в соответствии с правилами перевозок пассажиров и багажа автомобильным транспортом, правилами организации пассажирских перевозок на автомобильном транспорте, другими нормативными документами. Фамилия ответственного за перевозку должна быть внесена в путевой л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Туристско - экскурсионные, школьные, вахтовые перевозки, доставка работников на производственные объекты, сельскохозяйственные работы, доставка пассажиров к местам массового отдыха и т.д. по маршруту, не совпадающему с маршрутами регулярных перевозок,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 органов Государственной автомобильной инспекции, предоставляемой заказчиком. Если дорожные условия на маршруте не обеспечивают безопасность перевозки пассажиров, автобусы заказчику не предо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4. Туристско - экскурсионные и иные регулярные перевозки организуются в соответствии с п. п. 5.2 - 5.8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5. При длительной эксплуатации автобуса в отрыве от основной базы контроль за работой водителя на линии, его физическим состоянием, техническим состоянием автобуса возлагается на юридических лиц и индивидуальных предпринимателей, эксплуатирующих автобу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6. При туристско - экскурсионных перевозках и перевозках по заказам заказчик обеспеч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бор руководителей групп и инструктаж по вопросам безопасности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инструктажа туристов о правилах поведения в пути следования и пользования автобу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уководителей групп - списком пассажиров, заверенным заказчиком, копией уведомления органов Государственной автомобильной инспекции о перевозке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дителей - местами отдыха в гостинице (отдельной комнатой при размещении группы в частном сект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оянку автобуса в условиях, обеспечивающих его сохранность, возможность технического обслуживания автобуса, подготовку его к обратному рей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7. Владелец автобуса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нструктировать водителей об особенностях маршрута, обеспечении безопасности движения, а при туристско - экскурсионных перевозках - также о правилах обслуживания туристов и экскурсантов, при перевозках детей - о правилах осуществления таки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значить контрольное время возвращения автобуса, через 2 часа после истечения контрольного времени принять меры к установлению места нахождения автобу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возка де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перевозок детей кроме вышеуказанных должны выполняться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8. Перевозка детей автобусами должна осуществляться в светлое время суток с включенным ближним светом фар. Скорость движения выбирается водителем (а при сопровождении - старшим по его обеспечению) в зависимости от дорожных, метеорологических и других условий, но при этом скорость не должна превышать 60 км/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9. Об организации школьных перевозок, массовых перевозок детей (в лагеря труда и отдыха и т.д.) уведомляются органы Государственной автомобильной инспекции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 Уведомление Государственной автомобильной инспекции представляется владельцу автобусов при оформлении заказа на перево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0. Перевозка детей осуществляется при условии сопровождения группы преподавателями или специально назначенными взрослыми. В процессе перевозки сопровождающие должны находиться у каждой двери автобуса. Для сопровождения детей, перевозимых колонной автобусов, выделяются медицинские работ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Окна в салоне автобуса при движении должны быть закры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Водителю запрещается выходить из кабины автобуса при посадке и высадке детей, осуществлять движение задним х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3. При организации регулярных автобусных перевозок детей в сельской местности владельцы автобусов обязаны производить комиссионное обследование состояния автомобильных дорог, пунктов посадки и высадки детей с привлечением органов Государственной автомобильной инспекции и дорожных организаций; устанавливать на маршрутах специальные остановочные знаки с указанием времени прохождения автобусов, осуществляющих перевозку де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возки на горных маршрут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4. Отнесение автобусных маршрутов к категории горных проводится на основании действующих нормативных документов комиссиями, осуществляющими обследование автобусных маршр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5. Нормирование скоростей движения автобусов на горных маршрутах производится на основании проведения пробных рейсов с водителями разных возрастных групп, в разное время года и при различных погодны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6. Для работы на горных маршрутах допускаются водители, имеющие непрерывный стаж работы на автобусе не менее трех лет при условии прохождения стажировки на этих маршрутах сроком не менее 6 дней. При переводе с одного горного маршрута на другой проводится стажировка водителей на новом маршруте в течение 1 - 2 дней; при переводе с одной марки автобуса на другую - в течение 3 - 4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7. Владельцы автобусов не реже двух раз в год (перед сезонными изменениями дорожно - климатических условий) обязаны обеспечить проведение занятий с водителями, обслуживающими горные маршруты, по особенностям управления автобусами в горных услов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53:00Z</dcterms:created>
  <dc:creator>Лена</dc:creator>
  <dc:description/>
  <cp:keywords/>
  <dc:language>en-US</dc:language>
  <cp:lastModifiedBy>Лена</cp:lastModifiedBy>
  <dcterms:modified xsi:type="dcterms:W3CDTF">2008-10-22T18:57:00Z</dcterms:modified>
  <cp:revision>1</cp:revision>
  <dc:subject/>
  <dc:title/>
</cp:coreProperties>
</file>