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инобразование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1.02.2002       Москва          N 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онцепции модернизации россий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иод до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ю распоряжение Правительства Российской Федерации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я 2001 г. N 1756-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01 г. N 1756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добрить  подготовленную  Минобразованием России с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ых федеральных органов исполнительной власти  Конце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ю  модернизации  российского  образования  на период до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именуется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77"/>
          <w:lang w:eastAsia="ru-RU"/>
        </w:rPr>
        <w:instrText xml:space="preserve"> HYPERLINK "http://www.ed.gov.ru/ministry/pravo/rp393.html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7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77"/>
          <w:sz w:val="24"/>
          <w:szCs w:val="24"/>
          <w:u w:val="single"/>
          <w:lang w:eastAsia="ru-RU"/>
        </w:rPr>
        <w:t>Концеп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7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инобразованию 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доведение Концепции до федеральных органов ис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й власти,  органов исполнитель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  подведомственных образовательных учреждений,  педаго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й обще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зработку комплекса  мероприятий  по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м органам исполнительной власти и органам  ис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ельной власти субъектов Российской Федерации учитывать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при разработке мер государственной поддержки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при реализации федеральных и региональных программ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                         М.Касьян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2 распоряжения Правительства Россий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Федерации от 29 декабря 2001 г. N 1756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 р и к а з ы в а 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авлению делами (В.А.Павлюкову),  Отделу баз данных и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ментальной  связи  (И.Е.Быстрову) обеспечить тиражирование и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лку прилагаемой Концепции в органы исполнительной власти  субъ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  Российской  Федерации,  подведомственные Минобразованию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чреждения в срок до 28 феврал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правлению  развития образования (П.Е.Кондрашову)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циям педагогических изданий текст Концепции для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 за  исполнением  приказа возложить на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а Е.Е.Чепур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                                    В.М.Филип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Мин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2.2002  N 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и российского образования на период до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ль образования в развитии россий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образования на современном этапе развития России 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ся  задачами  ее  перехода к демократическому и правовому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у, к рыночной экономике, необходимостью преодоления 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вания  страны от мировых тенденций экономического и обще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мире значение образования как важнейшего фа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нового качества  экономики  и  общества  увели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ростом влияния человеческого капитала.  Российск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способна конкурировать с системами образования  пере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 стран. При этом необходимы широкая поддержка со стороны об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ности проводимой образовательной  политики,  восстановление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ственности и активной роли государства в этой сфере,  глубок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яя модернизация образования с выделением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 ресурсов и созданием механизмов их эффектив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развивает основные принципы образователь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и,  которые определены в Законе Российской Федерации "Об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нии", Федеральном законе "О высшем и послевузовском профес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льном образовании" и раскрыты в Национальной доктрине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 в Российской Федерации до 2025 года,  а также Федеральной пр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мме развития образования на 2000-2005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взаимосвязана  с Основными направлениями социальноэ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мической политики Правительства Российской Федерации на дол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чную  перспективу и определяет приоритеты и меры реализации г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льной,  стратегической линии в предстоящее десятилетие - модер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и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Российское образование и тенденции миров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олитика России,  отражая общенациональные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ы в сфере образования и  предъявляя  их  мировому  сообщ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ет вместе с тем общие тенденции мирового развития,  обусл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вающие необходимость существенных изменений в  системе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ие темпов развития  общества,  расширение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ого и социального выбора,  что вызывает необходимость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ния уровня готовности граждан к такому выб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постиндустриальному,  информационному обществу, 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ельное расширение  масштабов  межкультурного  взаимодейств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  с чем особую важность приобретают факторы коммуникаб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лера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и  рост  глобальных проблем,  которы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ы лишь в результате сотрудничества в рамках международного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а, что требует формирования современного мышления у моло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о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ное развитие  экономики,  рост конкуренции,  со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ы неквалифицированного и малоквалифицированного труда, глуб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  изменения  в сфере занятости,  определяющие постоя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в повышении профессиональной квалификации и  перепод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ке работников, росте их профессиональной моби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ние роли человеческого капитала,  который  в  разви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х составляет 70-80 процентов национального богатства,  чт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очередь, обуславливает интенсивное, опережающее развитие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ия как молодежи, так и взросло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енная система  образования  является  важным  фа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 места России в ряду ведущих стран мира, ее междунаро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престижа как страны, обладающей высоким уровнем культуры, на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значение имеет развитие плодотворного сотруднич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 общего образовательного пространства со странами Со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ва Независимых Государств, образовательная поддержка сооте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ников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овые социальные требования к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- в широком смысле этого слова - должна стать  важней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ом гуманизации общественно-экономических отношений,  форм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я новых жизненных установок личности.  Развивающемуся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ы современно образованные,  нравственные,  предприимчивые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могут самостоятельно принимать ответственные решения в  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ации  выбора,  прогнозируя  их возможные последствия,  способн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у,  отличаются мобильностью,  динамизмом, конструк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ью, обладают развитым чувством ответственности за судьбу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временном этапе развития России образование, в его не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вной, органичной связи с наукой, становится все более мощной д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щей силой экономического роста,  повышения эффективности и кон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оспособности народного хозяйства,  что делает его одним из в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ших факторов национальной безопасности и благосостояния  ст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ия каждого гражданина.  Потенциал образования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ной мере использован  для  консолидации  общества,  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го социокультурного пространства страны, преодоления этнон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льной напряженности и социальных конфликтов на началах приор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прав личности, равноправия национальных культур и различных 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сий, ограничения социального неравенства. Многонациональной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йской  школе предстоит проявить свою значимость в деле 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вития русского и родного языков,  формирования российского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ознания и самоидентичности.  Обновленное образование должно сы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ть ключевую роль в сохранении нации,  ее  генофонда, 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, динамичного развития российского общества - об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м уровнем жизни, гражданскоправовой, профессиональной и бы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ит повсеместно обеспечить равный доступ молодых люде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му  качественному образованию в соответствии с их инт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и склонностями,  независимо от материального  достатка 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проживания, национальной принадлежности и состояния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использовать все возможности для социальной защиты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подростков,  лишенных попечения родителей.  Важной задачей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профессиональной элиты, выявление и поддер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одаренных, талантливых 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приоритетной поддержки образования со стороны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а система образования должна обеспечить эффективное исполь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е своих ресурсов - человеческих,  информационных, матер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Состояние российской системы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обходимость ее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-политические и социально-экономические пре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ия конца 80-х - начала 90-х годов оказали существенное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ссийское образование, позволив реализовать академическую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ю  высших учебных заведений,  обеспечить многообразие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х учреждений и вариативность образовательных программ, раз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е многонациональной российской школы и негосударственного с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.  Эти процессы получили свое отражение и закреп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е  Российской  Федерации "Об образовании" и Федерально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ысшем и послевузовском  профессиональном  образовании".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едший  в  90-х  годах  общесистемный социально-эконом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зис существенно затормозил позитивные изменения.  Государство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м ушло из образования, которое вынуждено было заняться само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нием,  в значительной мере абстрагируясь от реальных потреб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 страны. В современных условиях образование более не может 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ься в состоянии внутренней замкнутости и самодостато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ревшее и перегруженное содержание школьного образова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выпускникам общеобразовательной школы  фундамен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,  важнейших  составляющих стандарта образования наступ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а:  математики и информатики (включая умения вести поиск и от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),  русского  и иностранных языков,  базовых соци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тарных дисциплин (экономики, истории и права).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 образование, в свою очередь, еще не способно в должной мере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ть проблему "кадрового голода", обусловленного новыми требован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к уровню квалификации работников. В то же время многие выпуск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 учреждений профессионального образования не могут найти себе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у,  определиться  в современной экономической жизни. 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ого расслоения общества все эти недостатки системы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ия усугубились неравным доступом к качественному образ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и от доходов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ходный  период  своего  развития страна должна разре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назревшие социальные и экономические проблемы не за счет  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и на общеобразовательной и профессиональной школе,  а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опережающего развития,  рассматриваемого как вложение средст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е страны,  в котором участвуют государство и общество,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ятия и организации,  граждане - все заинтересованные в каче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предстоит обеспечить опережающий рост  затра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,  существенное  увеличение  заработной платы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и усиление стимулирования качества  и  результа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быть повышена инвестиционная привлекательность  обра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я для вложения средств предприятий,  организаций и граждан,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низированы действующие в образовании организационноэконо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ы,  что позволит увеличить объем внебюджетных средств в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нии, а также кардинально улучшить использование эти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в их непосредственно в учебные заведения. В условиях ожида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о демографического спада контингент учащихся сократится  прак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и на одну треть, что создает ситуационный резерв для внутрис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ного маневра ресурсами в целях рационализации сети обще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х  учреждений,  поддержки  инновационных школ и других "т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а" в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государственной  поддержки образования будут сочета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м роли органов государственной власти и управления  обра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ем  в обеспечении совместно с общественностью высокого и с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ного качества работы образовательных учреждений  и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их организационно-правовых форм, систематическом а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зе перспективных потребностей рынк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Цели и основные задачи модернизации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российской образовательной политики - обесп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 современного качества образования на основе сохранения его фу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ментальности и соответствия актуальным и перспективным потреб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м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образования - это политическая и общенацион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,  она  не должна и не может осуществляться как ведом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.  Интересы общества и государства в области  образова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 совпадают  с отраслевыми интересами самой системы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а потому определение направлений модернизации и развития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ия  не может замыкаться в рамках образовательного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ведо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ми субъектами образовательной политики должны ст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России, семья и родительская общественность, федера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институты государственной власти,  органы местного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правления,  профессионально-педагогическое сообщество,  науч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е, коммерческие и общественные инстит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модернизации образования состоит в создании механизма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йчивого развития систем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ой цели будут решаться в  первоочере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следующие приоритетные, взаимосвязан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осударственных гарантий доступности и равных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стей получения полноцен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ового современного качества дошкольного,  общ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 системе образования нормативно-правовых и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ационно-экономических  механизмов  привлечения  и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бюджет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циального  статуса  и  профессионализм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усиление их государственной и обществен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разования  как открытой государственно-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на основе распределения  ответственности  между  су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политики и повышения роли всех участников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го процесса - обучающегося, педагога, родителя, образов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современной образовательной политики государства я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  социальная адресность и сбалансированность социальных инт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.  Стратегические цели модернизации образования могут быть  д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гнуты  только в процессе постоянного взаимодействия образов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системы с представителями национальной экономики,  науки, к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ы,  здравоохранения, всех заинтересованных ведомств и обще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организаций, с родителями и работод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одернизации образования затрагивает пр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ую российскую семью.  Суть изменений в  образовании,  их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,  методы должны регулярно разъясняться населению, а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льтаты общественного мнения должны пристально изучаться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образованием и руководителями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итываться при проведении модернизаци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оритеты образователь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беспечение государственных гарантий доступ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 Федерации гарантирует права гражда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.  Однако в условиях сложной социально-экономической 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ации эти гарантии не всегда обеспечивались в полной мере.  Пра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тво Российской Федерации осуществит  меры  по  их  ре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 правовые и экономические услови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сти полного среднего образования в пределах госуда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ного  образовательного стандарта и бесплатного образования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х уровней в пределах,  установл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го доступа всех граждан России к образованию разных ур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 вне зависимости от места жительства и уровня доход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образования в соответствии  с  установленными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енными образовательными стандартами, гарантирующими необхо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 для общества качеств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качественного образования означает также госуда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ные гаран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на  учебно-материальной  базе с использованием с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ного учебно-лабораторного оборудования и учебн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в условиях, гарантирующих защиту прав личности об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гося в образовательном процессе,  его психологическую и физ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ю безоп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ой и   психолого-педагогической 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е,  ранней  диагностики резервов развития ребенка (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го пользования  учащимися  и студентами фондами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енных, муниципальных и учебных библио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 иметь  информацию  о  состоянии и ре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ях рынков труда,  о величине затрат, осуществляемых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ом и обществом на их образование, о качественном уровне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емого образования и его  соответствии  государственным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м станд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объективности  итоговой  аттестации 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 школы и обеспечения равных возможностей на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ение среднего и высшего профессионального образования  пред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изменение сложившейся системы выпускных экзаменов в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образовательных учреждениях и вступительных испытаний в высш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е специальные учебные заведения с учетом результатов эксп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а по введению единого государственного  экзамена.  При  эт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х учебных заведениях, осуществляющих подготовку по професс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ющим наличие  определенных  творческих,  псих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наклонностей,  а также реализующих учебные программы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нной сложности,  могут быть установлены дополнительные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 к при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будет отрабатываться  система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 (профильного  обучения) в старших классах обще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й школы, ориентированная на индивидуализацию обучения и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зацию  обучающихся,  в  том числе с учетом реальных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ширения доступности образования вне зависимости от м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жительства и уровня доходов семьи будет разработан и  реали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социально-экономических мер по обеспечению доступности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ния на всех его ступенях. В числе этих 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аничение полномочий  и ответственности между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и государственной власти,  органами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оплаты труда и обеспечения учебного процесса в муницип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общеобразовательных школах в ведение субъектов Российской Ф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и и придания им статуса государственных образовательных  учр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адресных целевых выплат для малообеспеченных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создание на региональном и муниципальном уровнях других механ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в поддержки детей,  нуждающихся в особой социальной  защите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 им  доступность  дополнительных  образовательных услу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бучения в учреждениях образования,  реализующих  пр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ммы повышенного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государственного образовательного  креди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 субсидирования для расширения возможностей детям из малооб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ных семей получать среднее и высшее профессиональное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,  предусмотрев различные формы погашения кредита, субсидии;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ходимо также использовать возможности государственного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го  кредитования и субсидирования для подготовки студент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ям,  имеющим особо важное значение для эконом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го развития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 регулирование условий привлечения в  сф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 внебюджетных  средств и их использования,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прав потребителей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е увеличение суммарной величины академи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 стипендии и доведение ее до уровня прожиточного  мин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;  стимулирование  создания для обучающихся фондов рабочих мес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ым рабочим д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гражданам равных условий получения на конку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основе среднего и высшего профессионального образования буду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  законом порядке рассмотрены предложения о пред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и на определенных условиях отсрочки призыва в Вооруженные 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ам  средней (полной) общеобразовательной школы и выпуск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 образовательных учреждений начального и среднего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 образования для реализации ими права на поступление в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ения соответственно среднего или высшего профессионального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организационно-педагогической мерой будет  восстанов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 на современной технической основе учета детей школьного воз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и создание государственно-общественной системы обеспечения 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льного  основного общего образования,  мониторинга его реал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 сельским школьникам равных возможностей в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ении качественного общего образования будут осуществлены  спе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ые меры по поддержке сельской школы,  а также ее реструктур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 ограниченными возможностями здоровья должны быть об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ы медико-психологическим сопровождением и специальными усл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  для  обучения  преимущественно  в общеобразовательной школ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у жительства, а при наличии соответствующих медицинских пока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 - в специальных школах и школах-интерн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проблемами асоциального характера должны быть обесп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 обязательным индивидуальным психолого-педагогическим сопрово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оссийской Федерации планирует осуществить ком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ные меры по борьбе с  беспризорностью,  асоциальным  п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и молодежи, социальным сиротством. В их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ети учебно-воспитательных учреждений по  типу  су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ских,  нахимовских училищ,  кадетских школ и корпусов,  казач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,  летных, мореходных, речных, промышленных, сельскохозяй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и других учил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пециализированных консультативных подростковых це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,  где подростки решали бы свои психолого-педагогические и м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-социальные пробл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изация порядка и процедур усыновления детей,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приемных семей и детских домов семей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одготовки  специальных кадров - социальных педа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 и психологов - по профилактике социального сиротства и для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ы с детьми группы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ереподготовка  педагогических  кадр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 родительского всеобуча по профилактике наркомании и а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л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на  федеральном  и  региональном  уровнях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х по правам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 причин,  вызывающих  рост асоциального поведения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ков и молодежи,  нерациональная организация досуговой 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 и каникулярного времени,  подлинной проблемой которого ста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ся детская безнадзорность.  Органами государственной власт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й и местного самоуправления, органами управления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разовательными учреждениями с привлечением общественности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  меры  по  усилению педагогического влияния на детей и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ков в период летних каникул и повышению их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Создание условий для повышения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ое звено образования - общеобразовательная школа,  м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ация которой предполагает ориентацию образования  не  тольк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 обучающимся  определенной суммы знаний,  но и на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личности,  его познавательных и созидательных способностей.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образовательная  школа  должна формировать целостную систему у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сальных знаний,  умений,  навыков,  а также опыт самостоя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и личной ответственности обучающихся, то есть ключ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, определяющие современное качество содержания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. Опираясь на богатейший опыт российской и советской школы, с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ет сохранить лучшие традиции отечественного  естественноматема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го, гуманитарного и художествен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ак первостепенный приоритет в образовании,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органичной составляющей педагогической деятельности, интег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ной в общий процесс обучения и развития. Важнейшие задачи в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я  -  формирование у школьников гражданской ответств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го самосознания,  духовности и культуры, инициативности,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ятельности, толерантности, способности к успешной соци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 и активной адаптации на рынке труда.  В решении этих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ч важно взаимодействие школы с учреждениями дополнительного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ия детей,  которые были и остаются одной из наиболее эффек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форм развития склонностей, способностей и интересов,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и профессионального самоопределения 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льная роль  в  решении  задач  воспитания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здания необходимых условий достижения нового, с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ного качества общего образования план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 проводимого  эксперимента  пересмотреть структур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щего образования,  включая продолжительность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каждой его ступени (решение о переходе на 11-12-летнее шк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будет принято по итогам эксперимента не ранее 2006-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ввести в действие государственные  образов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 стандарты  общего  образования  и вариативный базисный уч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,  позволяющий учитывать особенности регионов и возможности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оптимизацию  учебной,  психологической  и 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и  учащихся  и создать в образовательных учреждениях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хранения и укрепления здоровья обучающихся,  в том  числ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альной разгрузки содержания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пользования эффективных метод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ышения удельного  веса  и  качества  занятий 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рганизации мониторинга состояния здоровья детей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лучшения организации питания обучающихся в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ационализации досуговой деятельности, каникулярного вре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и летнего отдыха детей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дифференциацию и индивидуализацию  образова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и  государственных образовательных стандартов -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я образовательных учреждений и  вариативности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лно использовать нравственный потенциал искусств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 формирования  и  развития этических принципов и идеал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 духовного развит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и ввести гибкую систему профилей обучения в стар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е,  в том числе путем кооперации старшей ступени школы с учр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ями начального,  среднего и высшего профессионального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роль  дисциплин,  обеспечивающих успешную соци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- экономики, истории, права, русского, родного и иностр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языков,  улучшить профессиональную ориентацию и трудовое об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, обеспечить всеобщую компьютерную грамо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знания выпускниками средней школы на уровне функ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льной грамотности как минимум одного иностран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ть введение  обязательного экзамена по иностр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у за курс средней школы и обязательного экзамена по  информ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ным технологиям за курс основ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в системе профессиональной ориентации условия для п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гической поддержки молодежи,  помощи в выявлении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интересов, склонностей, определения реальных возможностей в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ии той или и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в порядке эксперимента в 2002-2003 годах  раз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ы реструктуризации основной и старшей ступени сельской ш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 (при сохранении и поддержке малокомплектных школ и обеспеч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 населенном пункте условий для реализации программ дошк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и начально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на селе систему "школьных автобус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 рамках федеральной  целевой  программы  "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й образовательной информационной среды (2001-2005 гг.)" раз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е дистанционного образования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нормативно-правовую  базу для развития новых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учреждений, в том числе образовательных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мплексов,  а также учреждений для детей, оставшихся без поп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государственную поддержку школ для одаренны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эффективную государственно-общественную  систему 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тизы  и контроля качества учебной литературы,  а также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я конкурсов среди авторов на создание 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в нового поко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государственную поддержку образовательным  учре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м,  ведущим  инновационную  деятельность,  как опорным площад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модернизаци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независимую  от  органов управления образованием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енную систему оценки  качества  образования,  которая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 действенным  и надежным инструментом повышения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здание условий для повыш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о возвращается в образование как гарант качества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тельных программ и услуг,  предоставляемых как  обще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ми,  так  и  профессиональными образовательными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оит существенная  модернизация  содержания  и  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образования в соответствии с требованиями  ос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отраслей промышленности,  сферы услуг,  культуры,  армии,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енной служб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 основного фактора обновления профессионального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ния выступают запросы развития экономики и социальной  сф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и,  техники,  технологий, федерального и территориальных ры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,  а также перспективные потребности их развития. 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 система  постоянного  мониторинга  текущих и персп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ей рынка труда в кадрах  различной  квалификаци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 с учетом международных тенденций. В соответствие с этими п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ностями предстоит выстроить оптимальную систему профессион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бразования, в частности, реальную многоуровневую структуру вы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го образования.  Результаты  прогнозирования  потребностей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,  а  также  рейтинги учреждений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доводиться до населения через 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ся создание  эффективной системы содействия трудоу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ству выпускников, включая развитие целевой контрактной подгот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,  формирование у всех выпускников вузов, ССУЗов и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училищ готовности к самоопределению в вопросах подбора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и открытию собствен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е стратегических направлений развития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особое место занимает укрепление и модернизация мат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о-технической базы и инфраструктуры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 включение их в глобальную сеть Интернет и локальные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ционные сети,  оснащение вузов современным оборудованием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ами,  материалами, что обеспечит как повышение качества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, так и поддержку вузовской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 будет  уделено  развитию  в российской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е научных исследований и разработок, оказывающих решающее вл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 на укрепление кадрового и технологического уровня народного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яйства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 этим  уже в ближайшие годы будет реализован ряд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 на повышение требований к  качеству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в час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аттестацию всех образовательных программ в области  э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и, права и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аттестацию и при  необходимости  повторное  лиценз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ов вузов,  а также негосударственных вузов,  выдающих дипл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образца.  К этим процедурам должны быть привле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е вузы России,  видные ученые соответствующих специаль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управления образованием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беспечить  опережающее развитие начального и с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 профессионального образования,  поскольку на современ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ет  потребность народного хозяйства в высококвалифиц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работниках начального и среднего звеньев производства. 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о  актуализировать содержание и повысить качество проф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ональной подготовки на этих уровнях образования с ориентацией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ждународные стандарты качества, интенсифицировать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крупнению,  интеграции профессий, решительно повернуть учре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 начального и среднего образования к потребностям местного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.  Предусмотреть увеличение их финансирования, в частност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 современной учебнометодической и информационной базы о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я,  расширения научноисследовательских работ,  издания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ы для этих уровней образования. Одновременно предстоит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и провести в жизнь оптимальную концепцию реализа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образования в начальных и средних профессиональных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ениях,  обеспечить взаимосвязь их  профессиональных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х программ, вертикальную мобильность их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езному реформированию подлежит система управления  проф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ональным образованием. Необходимо обеспечить качественное изм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 во взаимодействии регионов и  федерального  центра  в  вопро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я  и  развития  профессионального  образовани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й.  В целях повышения эффективности  деятельности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 и среднего профессионального образования следует раз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ь их на два уровня - федерального  и  регионального  подч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в  возможность передачи части полномочий в этой сфер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 нового  качества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потребностей рынка труда и создание ко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 профессиональных образовательных учреждений,  рекрутинго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х агентств, служб заня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сегментации профессионального образования, нео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го монополизма и слабой информированности потребителей, а т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 диспропорций и излишнего дублирования в подготовке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я перечней  профессий  и специальностей,  по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дготовка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ая и  институциональная перестройка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 оптимизация сети его учреждений,  отработка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ей  интеграции начального и среднего,  среднего и высшего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сионального образования,  обеспечение реальной  многоуровне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, создание университетских комплек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кальное улучшение материально-технической базы  професс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ьных учебных за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образования и оптимизация методов обучения,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вное использование технологий открыт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в высшей школе интеграционных  и  междисциплин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, соединение их с прорывными высокими техноло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атуса вузовской науки как одного из основных  ф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в обеспечения высокого качества подготовки специалистов, раз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я производительных сил общества и непрерывного обновления  с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ия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университетской, академической и отраслев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 рамках Федеральной программы 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ы "Университеты Росс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государственной   поддержки  ведущих  науч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х школ с определением порядка и форм так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ловий  для непрерывного профессионального р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, привлечение в этих целях ведущих ученых Российской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,  обеспечение преемственности различных уровней професс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образования и  создание  эффективной  системы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образования,  обеспечивающей психологическую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ку населению при смене видов деятельности и карьерном ро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редоточение переподготовки  высвобождающегося  и незан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я в учреждениях начального и среднего профессионального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ния  с учетом конкурсного отбора и наличия центров службы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астия  работодателей и других социальных парт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 в решении проблем профессионального образования,  в том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 образовательных стандартов, согласующихся с со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ыми требованиями (профессиональными  стандартами)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заказа на подготовку специалистов,  в контрактной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ке кадров и проведении кадровой политики на  уровне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 базе гражданских учебных  заведений  высш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 профессионального образования общепрофессиональной под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ки офицеров по отдельным  специальностям  инженерного,  со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-экономического  и гуманитарного профилей,  создание межвуз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х факультетов подготовки офицеров зап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имулирования  научно-исследовательской деятельности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ателей высшей школы будут расширены масштабы ее финансовой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арственной поддержки,  в том числе - в форме грантов на конку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 профессионального образования - подготовка к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фицированного работника соответствующего уровня и профиля, конк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оспособного на рынке труда, компетентного, ответственного, с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дно владеющего своей профессией и ориентированного в смежных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ях  деятельности,  способного к эффективной работе по спец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 на уровне мировых стандартов,  готового к постоянному проф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ональному росту, социальной и профессиональной мобильности; уд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ворение потребностей личности в получении соответствующего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и коренного улучшения  системы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 качества подготовки работников в тесной взаимо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м фундаментальной и  прикладной  науки  имеет  определ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 для  будущего страны.  Оно предполагает совместные ус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ого и педагогического сообщества,  государства, пред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ательских кру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Формирование эффективных 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й в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модернизации образования,  рассматриваемого как прио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ная отрасль национальной экономики, государство будет после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  наращивать  его финансовую поддержку до необходимой потр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и элементами  формирования эффективных экономических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низмов модернизации и развития образования, обеспечивающих фак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и  новые  принципы  и  систему  финансирования отрасли,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нормативного бюджетного финансирования общего сред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и начального профессионального образования с учетом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 образовательных  стандартов  и необходимы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дифференцированных нормативов бюджетного финанс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я учреждений (организаций) высшего  и  в  перспективе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го образования,  отражающих характер реализуемых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 государственного образовательного креди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 субсидирования граждан из малообеспеченных семей и отда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й для получения ими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редств на развитие  образования  из  бюджетов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й,  включая средства на приобретение учреждениями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лабораторного  оборудования  и  информационно-вычисл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и,  развитие библиотек и информационных ресурсов,  а такж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репода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прозрачности межбюджетных отношений в части, кас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йся финансового обеспечения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ханизмов  финансовой поддержк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муниципальных образований с учетом требований  модер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и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целевого использования средств, выделяемых на ну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 образования из бюджетов разных уров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мулирование соучредительства и многока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 учреждений профессионального образования;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к финансированию учреждений  профессионального  образо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кт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 обеспечение экономической самостоятель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 учреждений образования,  в том числе на основе увеличения раз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ия организационно-правовых форм образовательных  учрежд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ая реализация принципа  экономической  авт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 заведений  при введении казначейской системы учета внебю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тных средств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зрачности финансовой деятельности образов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учреждений, повышение их финансово-эконом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ивлечения дополнительных средств в  у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дения образования; систематизация льгот, в том числе налогов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на базе образовательных  учреждений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ных  образовательных  услуг,  в  том  числе для населения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удовлетворения повышенного образовательного спроса  и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го ресурса финансирования образовательных учреждений, с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ирования инновационных образователь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  базе образовательных учреждений (особенно в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местности) культурно-образовательных, учебно-производ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-оздоровительны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профильного учебного производства на базе 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возможности использовать  средства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развития образования для финансирования программ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типов и видов государственных и муниципаль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й  на  условиях софинансирования из соответствующих бюд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бразования должна быть ориентирована не только на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я со стороны государства,  но и на постоянно  возрастающий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енный  образовательный  спрос,  на  конкретные интересы сем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х сообществ,  предприятий. Именно ориентация на реальные п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ности  конкретных потребителей образовательных услуг должна с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основу для привлечения дополнительных финансовых и  матер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-технически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bookmarkStart w:id="2" w:name="1"/>
      <w:bookmarkStart w:id="3" w:name="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77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6:00Z</dcterms:created>
  <dc:creator>Лена</dc:creator>
  <dc:description/>
  <cp:keywords/>
  <dc:language>en-US</dc:language>
  <cp:lastModifiedBy>Лена</cp:lastModifiedBy>
  <dcterms:modified xsi:type="dcterms:W3CDTF">2008-10-22T17:46:00Z</dcterms:modified>
  <cp:revision>2</cp:revision>
  <dc:subject/>
  <dc:title/>
</cp:coreProperties>
</file>