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ИНСТРУКЦИЯ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для педагогических работников и руководителей образовательных учреждений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о обеспечению безопасности перевозки детей автомобильным транспортом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r>
        <w:rPr/>
        <w:t>1. Правила перевозки детей в транспорте общего пользования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60"/>
        <w:rPr/>
      </w:pPr>
      <w:r>
        <w:rPr/>
        <w:t>Перевозка группы детей на всех видах транспорта общего пользования допускается в сопровождении не менее двух взрослых сопровождающих. Один из которых назначается старш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казания детям о порядке следования и во время поездки может давать только старший сопровождающ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еревозка детей в трамвае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1.1.1 Перевозка должна осуществляться в первом вагоне, посадка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адка – только через передние двери. О входе и выходе старший сопровождающий должен предупредить водител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1.1.2 Перед посадкой детям надо объявить название остановки, где он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дут выходить, разъяснить, что посадка и высадка разрешается только по команде старшего сопровождающего и что во время всей поездки следует выполнять только его распоряжения, объяснить порядок посадки, высадки и поведения в вагон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1.1.3 Первым садится в вагон один из сопровождающих, который </w:t>
      </w:r>
    </w:p>
    <w:p>
      <w:pPr>
        <w:pStyle w:val="3"/>
        <w:rPr/>
      </w:pPr>
      <w:r>
        <w:rPr/>
        <w:t>руководит размещением детей в вагоне. Второй сопровождающий садится после того, как все дети вошли в вагон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.1.4 За одну остановку до конца поездки всем детям объявляется о </w:t>
      </w:r>
    </w:p>
    <w:p>
      <w:pPr>
        <w:pStyle w:val="Normal"/>
        <w:rPr>
          <w:sz w:val="28"/>
        </w:rPr>
      </w:pPr>
      <w:r>
        <w:rPr>
          <w:sz w:val="28"/>
        </w:rPr>
        <w:t>выходе на следующей остановк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.1.5 Выход детей из вагона осуществляется в том же порядке, как и </w:t>
      </w:r>
    </w:p>
    <w:p>
      <w:pPr>
        <w:pStyle w:val="Normal"/>
        <w:rPr>
          <w:sz w:val="28"/>
        </w:rPr>
      </w:pPr>
      <w:r>
        <w:rPr>
          <w:sz w:val="28"/>
        </w:rPr>
        <w:t>при посадке: первым выходит один из сопровождающих, второй следит, чтобы все дети вышли, и выходит последни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.1.6 Движение от тротуара на посадку и к тротуару после высадки </w:t>
      </w:r>
    </w:p>
    <w:p>
      <w:pPr>
        <w:pStyle w:val="Normal"/>
        <w:rPr>
          <w:sz w:val="28"/>
        </w:rPr>
      </w:pPr>
      <w:r>
        <w:rPr>
          <w:sz w:val="28"/>
        </w:rPr>
        <w:t>осуществляется в полном соответствии с правилами пересечения проезжей ча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еревозка в автобусе или троллейбусе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орядок перевозки группы детей в автобусе или троллейбусе сохраняется тот же, что и при перевозке в трамвае, но с соблюдением всех требований правил пользования этими видами транспорт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еревозка в электропоезде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Порядок перевозки группы детей в электричках соответствует правилам </w:t>
      </w:r>
    </w:p>
    <w:p>
      <w:pPr>
        <w:pStyle w:val="TextBody"/>
        <w:rPr/>
      </w:pPr>
      <w:r>
        <w:rPr/>
        <w:t>перевозки детей в трамвае. Отличительной особенностью является посадка в вагон, которая производится с платформы. При перевозке группы детей следует выполнять все требования, предусмотренные для пассажиров при поездке в электропоездах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jc w:val="left"/>
        <w:rPr/>
      </w:pPr>
      <w:r>
        <w:rPr/>
        <w:t>Правила перевозки групп детей в заказных автобусах</w:t>
      </w:r>
    </w:p>
    <w:p>
      <w:pPr>
        <w:pStyle w:val="Normal"/>
        <w:ind w:left="72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firstLine="720"/>
        <w:rPr>
          <w:b/>
          <w:b/>
          <w:bCs/>
        </w:rPr>
      </w:pPr>
      <w:r>
        <w:rPr>
          <w:b/>
          <w:bCs/>
        </w:rPr>
        <w:t xml:space="preserve">Перевозка детей разрешается только в автобус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0" w:hanging="0"/>
        <w:jc w:val="both"/>
        <w:rPr>
          <w:sz w:val="28"/>
        </w:rPr>
      </w:pPr>
      <w:r>
        <w:rPr>
          <w:sz w:val="28"/>
        </w:rPr>
        <w:t>Категорически запрещается перевозка детей в кузове грузового автомобиля.  Водитель автобуса по своим профессиональным качествам должен соответствовать установленным ГИБДД требованиям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При перевозке групп детей необходимо, чтобы в автобус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ходилось не менее двух взрослых сопровождающих, один из которых является старшим и несет ответственность за выполнение всех правил перевозки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</w:rPr>
      </w:pPr>
      <w:r>
        <w:rPr>
          <w:sz w:val="28"/>
        </w:rPr>
        <w:t>Старший сопровождающий назначается руководителем учреждения, в чье распоряжение предоставляется автобус. Старший обязан следить за посадкой и высадкой детей, размещением их в салоне автобуса, за соблюдением порядка во время движения, а также за тем, чтобы исключить выход детей на проезжую часть дороги во время остановки или стоянки автобуса.</w:t>
      </w:r>
    </w:p>
    <w:p>
      <w:pPr>
        <w:pStyle w:val="2"/>
        <w:numPr>
          <w:ilvl w:val="0"/>
          <w:numId w:val="0"/>
        </w:numPr>
        <w:ind w:left="0" w:firstLine="720"/>
        <w:rPr/>
      </w:pPr>
      <w:r>
        <w:rPr/>
        <w:t>Перевозка детей в автобусе допускается при выполнении следующих условий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>2.1 Старший сопровождающий должен проверить у водителя наличие путевых документов с отметкой об исправном техническом состоянии автобуса. Путевой лист должен быть заверен работником ГИБДД, проверявшим автобус. В путевом листе в графе «Род перевозимого груза» должна быть отметка о количестве перевозимых людей и записана фамилия старшего сопровождающе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 Автобус должен быть чисто вымыт, салон убр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 Число перевозимых детей и взрослых не должно превышать количества оборудованных мест для сидения, установленных технической характеристикой автобу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 Движение автобуса можно начинать только с разрешения старшего сопровождающе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5 Посадка и высадка детей производится только по команде старшего сопровождающего. При высадке детей выходить на левую сторону (проезжую часть) дороги запрещается.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-1870" w:leader="none"/>
        </w:tabs>
        <w:ind w:left="0" w:hanging="0"/>
        <w:rPr/>
      </w:pPr>
      <w:r>
        <w:rPr/>
        <w:tab/>
        <w:t>Скорость движения автобуса при перевозке детей не должна превышать в населенных пунктах 60 км/ч, вне населенных пунктов – 70 км/ч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431" w:leader="none"/>
        </w:tabs>
        <w:ind w:left="0" w:hanging="0"/>
        <w:rPr/>
      </w:pPr>
      <w:r>
        <w:rPr/>
        <w:tab/>
        <w:t>При перевозке детей водитель  должен строго выполнять Правила дорожного движения. Плавно трогаться с места, придерживаться безопасной дистанции между машинами, без надобности резко не тормозить, принимать меры предосторожности, быть внимательным к окружающей обстановке, выполнять указания старшего сопровождающего. Начинать движение только с закрытыми дверями и окнами автобуса и не открывать их до полной  остановки. В светлое время суток должен быть включен ближний свет фар или свет противотуманных фа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28"/>
        </w:rPr>
        <w:t xml:space="preserve">Водителю автобуса при перевозке детей </w:t>
      </w:r>
      <w:r>
        <w:rPr>
          <w:b/>
          <w:sz w:val="28"/>
        </w:rPr>
        <w:t>запрещается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гонять машины при движении в колон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менять маршрут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возить в салоне автобуса любой другой груз совместно с детьми.</w:t>
      </w:r>
    </w:p>
    <w:p>
      <w:pPr>
        <w:pStyle w:val="TextBody"/>
        <w:rPr/>
      </w:pPr>
      <w:r>
        <w:rPr/>
        <w:t>Буксировать другой автомобиль при наличии детей в салоне автобу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идать свое место или оставлять автобус, если в салоне находятся дети.</w:t>
      </w:r>
    </w:p>
    <w:p>
      <w:pPr>
        <w:pStyle w:val="2"/>
        <w:numPr>
          <w:ilvl w:val="0"/>
          <w:numId w:val="0"/>
        </w:numPr>
        <w:ind w:left="0" w:firstLine="720"/>
        <w:rPr/>
      </w:pPr>
      <w:r>
        <w:rPr/>
        <w:t>Перевозка детей запрещается при сложных дорожных и метеорологических условиях (сильный дождь, туман, гололед и т.п.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057" w:leader="none"/>
        </w:tabs>
        <w:ind w:left="0" w:hanging="0"/>
        <w:rPr/>
      </w:pPr>
      <w:r>
        <w:rPr/>
        <w:tab/>
        <w:t>Остановка автобуса должна производиться на специальных площадках – стоянках, а при их отсутствии – как можно правее на обочине или за пределами дороги, чтобы исключить внезапный выход детей на проезжую часть дорог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244" w:leader="none"/>
        </w:tabs>
        <w:ind w:left="0" w:hanging="0"/>
        <w:rPr/>
      </w:pPr>
      <w:r>
        <w:rPr/>
        <w:tab/>
        <w:t>При вынужденной остановке автобуса, вызванной технической неисправностью, водитель должен остановить автобус так, чтобы не было помех для движения других транспортных средств, включить аварийную световую сигнализацию, а при ее неисправности – выставить на расстоянии 25-30 метров позади автобуса знак аварийной остановки или мигающий красный фонарь.</w:t>
      </w:r>
    </w:p>
    <w:p>
      <w:pPr>
        <w:pStyle w:val="2"/>
        <w:numPr>
          <w:ilvl w:val="0"/>
          <w:numId w:val="0"/>
        </w:numPr>
        <w:ind w:left="0" w:firstLine="720"/>
        <w:rPr/>
      </w:pPr>
      <w:r>
        <w:rPr/>
        <w:t>Автобус должен быть оборудован двумя легкосъемными огнетушителями емкостью не менее двух литров (один - в кабине водителя, второй - в пассажирском салоне), спереди и сзади – опознавательными знаками «Перевозка детей», знаком аварийной остановки, медицинской аптечкой.</w:t>
      </w:r>
    </w:p>
    <w:p>
      <w:pPr>
        <w:pStyle w:val="Normal"/>
        <w:spacing w:lineRule="auto" w:line="21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32:00Z</dcterms:created>
  <dc:creator>Alex</dc:creator>
  <dc:description/>
  <cp:keywords/>
  <dc:language>en-US</dc:language>
  <cp:lastModifiedBy>Alex</cp:lastModifiedBy>
  <cp:lastPrinted>2008-10-23T14:40:00Z</cp:lastPrinted>
  <dcterms:modified xsi:type="dcterms:W3CDTF">2008-10-23T10:40:00Z</dcterms:modified>
  <cp:revision>1</cp:revision>
  <dc:subject/>
  <dc:title>ИНСТРУКЦИЯ</dc:title>
</cp:coreProperties>
</file>