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«ТОЛЕРАНТНОСТЬ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нтр детского (юношеского) технического творчества Кировского района  </w:t>
      </w:r>
    </w:p>
    <w:p>
      <w:pPr>
        <w:pStyle w:val="Normal"/>
        <w:jc w:val="center"/>
        <w:rPr/>
      </w:pPr>
      <w:r>
        <w:rPr>
          <w:b/>
          <w:bCs/>
          <w:sz w:val="22"/>
          <w:szCs w:val="28"/>
        </w:rPr>
        <w:t>ПРИГЛАШАЕТ ШКОЛЬНИКОВ РАЙОНА ПРИНЯТЬ УЧАСТИЕ В МЕРОПРИЯТИЯХ И ПРОГРАММАХ</w:t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65"/>
        <w:gridCol w:w="20"/>
        <w:gridCol w:w="1869"/>
        <w:gridCol w:w="1780"/>
      </w:tblGrid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 Социально значимые программ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знавательные игры по воспитанию толерантности, профилактике правонарушени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и место провед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 участнико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Этно-мозаика»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-</w:t>
            </w:r>
            <w:r>
              <w:rPr>
                <w:bCs/>
              </w:rPr>
              <w:t xml:space="preserve"> познавательная игра по воспитанию толерантности для учащихся 6 классов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вторник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ДЮТ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класс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Этно-экспедиция» -</w:t>
            </w:r>
            <w:r>
              <w:rPr>
                <w:bCs/>
              </w:rPr>
              <w:t xml:space="preserve"> познавательная игра по воспитанию толерантности для учащихся 7 классов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вторник</w:t>
            </w:r>
          </w:p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ДЮТ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классы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/>
                <w:bCs/>
              </w:rPr>
              <w:t>2. Программа «Город и герои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и место провед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 участнико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«</w:t>
            </w:r>
            <w:r>
              <w:rPr>
                <w:b/>
                <w:bCs/>
                <w:lang w:val="en-US"/>
              </w:rPr>
              <w:t>www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geroi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spb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ru</w:t>
            </w:r>
            <w:r>
              <w:rPr>
                <w:bCs/>
              </w:rPr>
              <w:t xml:space="preserve">» - интеллектуальная игра для учащихся 9-10 классов по воспитанию толерантности, посвященная Дню народного единства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Октябр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согласованию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ДЮТ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-10 класс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Памяти Блокадных дней» </w:t>
            </w:r>
            <w:r>
              <w:rPr>
                <w:bCs/>
              </w:rPr>
              <w:t>-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знавательная программа для учащихся 6 классо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Январь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согласованию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ДЮТ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класс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«Чудесный город»</w:t>
            </w:r>
            <w:r>
              <w:rPr>
                <w:bCs/>
              </w:rPr>
              <w:t xml:space="preserve"> познавательная игра для учащихся 2-4 классо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Январь и Март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согласованию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ДЮТ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4 класс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«О доблести, о подвигах, о славе…» -</w:t>
            </w:r>
            <w:r>
              <w:rPr>
                <w:bCs/>
              </w:rPr>
              <w:t xml:space="preserve"> познавательная  игра для учащихся 7 классов, посвященная Дню Победы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Апрель-Май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согласованию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ДЮТ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классы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правки и заявки по телефону: 252-42-20 с 13.00 до 17.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Ширяева Татьяна Александровна - зав. отделом организационно-массовой работы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ЖДЁМ ВСТРЕЧИ С ВАМИ!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  <w:sz w:val="3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8">
    <w:name w:val="Заголовок 8 Знак"/>
    <w:basedOn w:val="Style9"/>
    <w:qFormat/>
    <w:rPr>
      <w:b/>
      <w:sz w:val="24"/>
      <w:szCs w:val="24"/>
      <w:u w:val="single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basedOn w:val="Style9"/>
    <w:qFormat/>
    <w:rPr>
      <w:sz w:val="28"/>
      <w:szCs w:val="36"/>
    </w:rPr>
  </w:style>
  <w:style w:type="character" w:styleId="21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  <w:szCs w:val="36"/>
    </w:rPr>
  </w:style>
  <w:style w:type="paragraph" w:styleId="Style14">
    <w:name w:val="Для таблиц"/>
    <w:basedOn w:val="Normal"/>
    <w:qFormat/>
    <w:pPr>
      <w:spacing w:before="60" w:after="60"/>
      <w:jc w:val="center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7:05:00Z</dcterms:created>
  <dc:creator>Alex</dc:creator>
  <dc:description/>
  <cp:keywords/>
  <dc:language>en-US</dc:language>
  <cp:lastModifiedBy>yulada</cp:lastModifiedBy>
  <cp:lastPrinted>2014-09-03T12:23:00Z</cp:lastPrinted>
  <dcterms:modified xsi:type="dcterms:W3CDTF">2014-10-14T07:06:00Z</dcterms:modified>
  <cp:revision>5</cp:revision>
  <dc:subject/>
  <dc:title>Государственное образовательное учреждение дополнительного образования детей                          центр детского (юношеского) технического творчества                                                                                Кировского района Санкт-Петербурга                   </dc:title>
</cp:coreProperties>
</file>