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3.12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у воро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по 23 декабря в ЦДЮТТ прошли традиционные новогодние праздники для учащихся Центра 3-10 лет. Дети смогли посмотреть театрализованное представление и принять участие в игровой программе вместе с Дедом Морозом, Снегурочкой и сказочными героями: Волком, Лисой, Сорокой-Вороной и Волшебницей-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праздничная атмосфера царила в зале, родители и дети получили массу положительных эмоций, а ребята, конечно, - и новогодни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, кто пришё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дорогие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1:00Z</dcterms:created>
  <dc:creator>user</dc:creator>
  <dc:description/>
  <dc:language>en-US</dc:language>
  <cp:lastModifiedBy>Смирнова Л.И.</cp:lastModifiedBy>
  <dcterms:modified xsi:type="dcterms:W3CDTF">2017-12-27T12:51:00Z</dcterms:modified>
  <cp:revision>4</cp:revision>
  <dc:subject/>
  <dc:title/>
</cp:coreProperties>
</file>