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095, Санкт-Петербург, ул. Маршала Говорова, д. 34, литер 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ти от 27.11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нь матери в ЦДЮТ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ноября</w:t>
      </w:r>
      <w:r>
        <w:rPr>
          <w:rFonts w:cs="Times New Roman" w:ascii="Times New Roman" w:hAnsi="Times New Roman"/>
          <w:sz w:val="28"/>
          <w:szCs w:val="28"/>
        </w:rPr>
        <w:t xml:space="preserve"> в ЦДЮТТ состоялся традиционный праздник ЦДЮТТ «Единственной маме на свете», посвященный Дню Матер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ежегодное мероприятие для учащихся ЦДЮТТ и их родителей всегда проходит в теплой камерной атмосфере и ориентировано на поддержку семейных ценностей и уважительного отношения к родителям, домашнему очагу, воспитанию детей, созидательной деятель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аздника в 2017 году включала в себя концертные выступления творческих коллективов, интерактивные игры со зрительным залом, репортажные заметки от учащихся Центра, а также виртуальное путешествие по странам и континентам, в ходе которого участники праздника смогли узнать о традициях семейного воспитания у разных народов, населяющих нашу планету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ился праздник вручением символических медалей всем мамам, присутствующим в зал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36:00Z</dcterms:created>
  <dc:creator>user</dc:creator>
  <dc:description/>
  <dc:language>en-US</dc:language>
  <cp:lastModifiedBy>Смирнова Л.И.</cp:lastModifiedBy>
  <dcterms:modified xsi:type="dcterms:W3CDTF">2017-11-30T07:36:00Z</dcterms:modified>
  <cp:revision>2</cp:revision>
  <dc:subject/>
  <dc:title/>
</cp:coreProperties>
</file>