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ти от 20.10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 - мир волшеб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с каждой осенью я расцветаю вновь…», - так А.С. Пушкин говорил о своем особом отношении к этому времени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ой очарования и теплоты покорил участников и гостей конкурс на звание «Принцессы Осень 2017». Девочки из различных творческих объединений - «Волшебный мир», «Палитра красок», «Сказкотерапия», спортивные танцы, «Триз (теория решения изобретательских задач)», «Клуб общения на английском языке» - успешно прошли различные конкурсные испытания и получили возможность почувствовать себя настоящими принцесс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нтазия и творчество помогли участницам за короткое время создать яркие  и интересные гербы своей королевской семьи, члены жюри очень высоко оценили качество работ, а после конкурса многие гербы были переданы по просьбе зрителей в домашние «частные»  коллек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ные платья с декоративными элементами на осеннюю тему украсили конкурс «Бал», в котором юные принцессы демонстрировали умение танцевать. Менялись мелодии и движения, но неизменным оставались стремление участниц победить и горячая поддержка родителей и педагог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стыми для многих оказались музыкальные загадки от принцесс-героинь любимых мультфильмов, зато после конкурса во время проверки  конкурсантки вместе со зрителями с удовольствием участвовали в импровизированном «видео-караоке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же сказка без волшебства, какая же принцесса без волшебного предмета? Каждая юная участница стала обладательницей волшебного предмета и рассказала членам жюри и зрителям,каким волшебным свойством он обладает,  из какой сказки мы про него узнали, и как этот предмет помог сказочным героя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дефиле юных принцесс завершило конкурсные испытания, и пока жюри справлялось с нелегкой задачей, болельщики и конкурсанты с увлечением играли в игру «Принцесса, рыцарь, дракон», во время которой всех захватило веселое праздничное настро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жюри отметили, что каждой участнице конкурса удалось себя проявить с творческой стороны, и таким образом победителями в различных номинациях ст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Водолина Александра - «Принцесса Загад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Голюхова Анна - «Принцесса Фант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Данилова Ульяна - «Принцесса Звездоч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Деркач Алена - «Принцесса Ум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Жаркова Вероника - «Принцесса Неж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Ивко Камилла - «Принцесса Преле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Кардобовская Вероника - «Принцесса Оча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Лаврентьева Валентина - «Принцесса Золотц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Силантьева Александра - «Принцесса Празд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Степанова Мария - «Принцесса Кро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Суленко Дарья - «Принцесса Осень - 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ОЗДРАВЛЯ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3:00Z</dcterms:created>
  <dc:creator>PDD</dc:creator>
  <dc:description/>
  <dc:language>en-US</dc:language>
  <cp:lastModifiedBy>Смирнова Л.И.</cp:lastModifiedBy>
  <dcterms:modified xsi:type="dcterms:W3CDTF">2017-10-26T09:53:00Z</dcterms:modified>
  <cp:revision>2</cp:revision>
  <dc:subject/>
  <dc:title/>
</cp:coreProperties>
</file>