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ти от 11.10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мы? Сколько нас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ы? Сколько нас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называется традиционный клубный праздник - встреча новичков с теми, кто занимается в объединениях и коллективах Центра не перв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октября в актовом зале собрались дети, родители и педагоги объединений. Цель первого в творческом учебном году праздника – знакомство ребят из разных коллективов в атмосфере дружбы, веселья и доброжела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волом праздника является Дерево дружбы, на листьях Дерева все пишут свои имена и отмечают особенности своего характера. Так на Дереве появились «листья» с надписями «Вова добрый» и «Варя любит петь», «Ваня  злой», «Лера - мой характер трудны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ей  в этот раз в зале не было – все были активными и заинтересованными участниками разных серьезных и веселых конкурсов : вместе разгадывали, о каком виде творчества говорит изображение веера  - конечно же, это театр; почему в презентации появился Шерлок Холмс – понятно, речь идет о клубе общения на английском языке, а простой лист бумаги – это сразу несколько объединений в Центре, где учатся изобразительному искусству и мастерству оригами. Да каждый у нас может найти занятие по своим интересам и проявить способности и тал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тоже стали участниками конкурса знатоков Центра, который проходил в формате «Блеф-клуба» и должны были ответить на вопрос «Верите ли вы?» Непросто было поверить в то, что учащаяся шахматного клуба стала чемпионкой мира, зато без колебаний поверили, что среди наших выпускников есть космонавт. Пока еще нет, но кто знает, ведь в программе «Земля и Вселенная» участвуют очень заинтересованные ребя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ный завораживающий образ создали на сцене в номере «Песня ветра» артисты театральной студии «Арт-Диалог», и, пожалуй,  это был единственный момент, когда все стали зрителями, настоящими восхищенными зр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работу показала студия «Свое кино» - наш парк предстал во всем своем осеннем великолепии в видеоклипе, который создали ребя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инале праздничной встречи  ведущие «оживили» Дерево дружбы и  мы увидели и доброго Вову, и поющую Варю, и «злого» Ваню с широкой улыб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ая традиция начинать творческий учебный год с улыбко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56:00Z</dcterms:created>
  <dc:creator>PDD</dc:creator>
  <dc:description/>
  <dc:language>en-US</dc:language>
  <cp:lastModifiedBy>Смирнова Л.И.</cp:lastModifiedBy>
  <dcterms:modified xsi:type="dcterms:W3CDTF">2017-10-16T11:56:00Z</dcterms:modified>
  <cp:revision>2</cp:revision>
  <dc:subject/>
  <dc:title/>
</cp:coreProperties>
</file>