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095, Санкт-Петербург, ул. Маршала Говорова, д. 34, литер З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10.09.2017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ая игра-соревновани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игра-соревнование «</w:t>
      </w:r>
      <w:r>
        <w:rPr>
          <w:rFonts w:cs="Times New Roman" w:ascii="Times New Roman" w:hAnsi="Times New Roman"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» для учащихся 7-8 классов состоялась 29 сентября (1 тур) и 6 октября  2017 года (2 тур) в ЦДЮТТ.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яли участие 7 команд от школ Кировского района: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 № 384, 397, 389, 503, 493, 250, 377.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ились по результатам двух тур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– команда ОУ № 397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– команда ОУ № 38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– команда ОУ № 493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получили сертификаты за участие в игре-соревнов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>-2017», победители были награждены грамотами и призами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особая благодарность – педагогам, подготовившим команды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1:00Z</dcterms:created>
  <dc:creator>user</dc:creator>
  <dc:description/>
  <dc:language>en-US</dc:language>
  <cp:lastModifiedBy>Смирнова Л.И.</cp:lastModifiedBy>
  <dcterms:modified xsi:type="dcterms:W3CDTF">2017-10-10T07:41:00Z</dcterms:modified>
  <cp:revision>4</cp:revision>
  <dc:subject/>
  <dc:title/>
</cp:coreProperties>
</file>