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8.05.2017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4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ЦДЮТТ приняли участие в празднике, посвящённом Всемирному дню спортивного ориентирования, который прошёл в парке Политехнического университета. 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лизавета Зелина заняла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тегории Ж12 (она же на фото).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7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ЦДЮТТ приняли участие в 1 этапе Первенства и Кубка Санкт-Петербурга по спортивному ориентированию. Соревнования проходили в Выборге на территории Анненских укреплений. 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чший результат в команде -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мес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ексея Борис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ЗДРАВЛЯЕМ!!!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8:00Z</dcterms:created>
  <dc:creator>Смирнова Л.И.</dc:creator>
  <dc:description/>
  <dc:language>en-US</dc:language>
  <cp:lastModifiedBy>Смирнова Л.И.</cp:lastModifiedBy>
  <dcterms:modified xsi:type="dcterms:W3CDTF">2017-05-31T12:43:00Z</dcterms:modified>
  <cp:revision>2</cp:revision>
  <dc:subject/>
  <dc:title/>
</cp:coreProperties>
</file>