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18.03.2017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рта на базе ЦДЮТТ Кировского района состоялась секция "Программирование" Городского конкурса школьников по программированию и компьютерным работам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проходила по двум основным номинациям - "Представление проекта" и "Решение задач в режиме реального времени". В конкурсе приняли участие 42 воспитанника 6 учреждений городской системы дополнительного образования. Представлено более 30 интересных проектов. Они были по достоинству оценены компетентным жюри, в состав которого, помимо педагогов, вошли специалисты из Университета ИТМО, Лаборатории Dr.Web и других организаци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ЮТТ представил пять участников. Из них Леонид Михайлов и Кирилл Аверьянов заняли первые места в номинациях "Представление проекта" по направлениям Веб-программирование и Объектно-ориентированное программирование соответственно. Александр Соколов занял 3 место в номинации "Решение задач"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7:00Z</dcterms:created>
  <dc:creator>Борис</dc:creator>
  <dc:description/>
  <cp:keywords/>
  <dc:language>en-US</dc:language>
  <cp:lastModifiedBy>Борис</cp:lastModifiedBy>
  <dcterms:modified xsi:type="dcterms:W3CDTF">2017-03-21T11:44:00Z</dcterms:modified>
  <cp:revision>1</cp:revision>
  <dc:subject/>
  <dc:title/>
</cp:coreProperties>
</file>