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11.03.2017 </w:t>
      </w:r>
    </w:p>
    <w:p>
      <w:pPr>
        <w:pStyle w:val="Style15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ый районный конкурс </w:t>
      </w:r>
    </w:p>
    <w:p>
      <w:pPr>
        <w:pStyle w:val="Style15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нформатике и основам компьютерной грамотности «ПРАЗДНИК ИНФОРМАТИКИ»</w:t>
      </w:r>
    </w:p>
    <w:p>
      <w:pPr>
        <w:pStyle w:val="Style15"/>
        <w:shd w:fill="FFFFFF" w:val="clear"/>
        <w:spacing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1 марта в ГБУ ДО ЦДЮТТ прошёл Открытый районный конкурс по информатике и основам компьютерной грамотности «ПРАЗДНИК ИНФОРМАТИКИ»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 конкурс приезжают команды из учреждений дополнительного образования города. Одни из наших самых старых друзей – команда «Котлин» из Детского морского центра Кронштадтского района «Юный моряк» - стал победителем. 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этом году впервые, кроме учреждений дополнительного образования на нашем конкурсе были ОУ района. В гостях у нас были ГИМНАЗИЯ №248 и лицей № 389. Несмотря на то, что обе команды новички на нашем конкурсе, они заняли призовые места - второе и третье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большое за участие! Поздравляем ПОБЕДИТЕЛ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9:00Z</dcterms:created>
  <dc:creator>Борис</dc:creator>
  <dc:description/>
  <cp:keywords/>
  <dc:language>en-US</dc:language>
  <cp:lastModifiedBy>Борис</cp:lastModifiedBy>
  <dcterms:modified xsi:type="dcterms:W3CDTF">2017-03-15T06:04:00Z</dcterms:modified>
  <cp:revision>2</cp:revision>
  <dc:subject/>
  <dc:title/>
</cp:coreProperties>
</file>