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8095, Санкт-Петербург, ул. Маршала Говорова, д. 34, литер З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ти от 28.01.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ткрытое Первенство Пушк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 спортивному ориент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8 январ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Павловском пар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стоялось Открытое Первенство Пушк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спортивному ориентированию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уроченное к 74-й годовщине полного освобождения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нинграда от фашистской блокад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Учащийся ЦДЮТТ Миша Мещанов занял </w:t>
      </w: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>II место</w:t>
      </w:r>
      <w:r>
        <w:rPr>
          <w:rFonts w:cs="Times New Roman" w:ascii="Times New Roman" w:hAnsi="Times New Roman"/>
          <w:color w:val="C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группе М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педагог ДО Бевза Татьяна Вячеславовна заняла </w:t>
      </w: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>I место</w:t>
      </w:r>
      <w:r>
        <w:rPr>
          <w:rFonts w:cs="Times New Roman" w:ascii="Times New Roman" w:hAnsi="Times New Roman"/>
          <w:color w:val="C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группе Ж21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ПОЗДРАВЛЯ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17:00Z</dcterms:created>
  <dc:creator>Смирнова Л.И.</dc:creator>
  <dc:description/>
  <dc:language>en-US</dc:language>
  <cp:lastModifiedBy>Смирнова Л.И.</cp:lastModifiedBy>
  <dcterms:modified xsi:type="dcterms:W3CDTF">2018-01-31T11:20:00Z</dcterms:modified>
  <cp:revision>2</cp:revision>
  <dc:subject/>
  <dc:title/>
</cp:coreProperties>
</file>